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oderwol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len Woldzig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t 1852 aan de Hoofdstraat 60 valt niet alleen op door de schilderachtige be</w:t>
        <w:softHyphen/>
        <w:t>drijfsgebouwen, maar ook door het feit, dat hij voor twee doeleinden gebruikt kan worden: als oliemolen en als korenmolen; elk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aterdag van de maand in bedr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aanmuseum in de bijgebouwen toont allerlei gereedschappen en ande</w:t>
        <w:softHyphen/>
        <w:t xml:space="preserve">re voorwerpen, die met het verbouwen van graan en oliehoudende zaden te make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aapscheerderfeest en de markt van oude ambach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t jaarlijks op de le zater</w:t>
        <w:softHyphen/>
        <w:t>dag in juni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49:00Z</dcterms:created>
  <dc:creator>Leen Simonis.</dc:creator>
  <dc:description/>
  <cp:keywords/>
  <dc:language>en-US</dc:language>
  <cp:lastModifiedBy>Leen</cp:lastModifiedBy>
  <dcterms:modified xsi:type="dcterms:W3CDTF">2007-01-05T13:49:00Z</dcterms:modified>
  <cp:revision>2</cp:revision>
  <dc:subject/>
  <dc:title>Roderwolde</dc:title>
</cp:coreProperties>
</file>