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187" w:leader="none"/>
          <w:tab w:val="left" w:pos="4309" w:leader="none"/>
          <w:tab w:val="right" w:pos="457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Rod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left" w:pos="4309" w:leader="none"/>
          <w:tab w:val="right" w:pos="45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eekstermeer maakt geen deel uit van de gemeente Leek maar van de ge</w:t>
        <w:softHyphen/>
        <w:t xml:space="preserve">meente Ro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left" w:pos="4309" w:leader="none"/>
          <w:tab w:val="right" w:pos="45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efent niet alleen aantrekkingskracht uit op zeilers en hengelaars, maar ook op verscheidene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left" w:pos="4309" w:leader="none"/>
          <w:tab w:val="right" w:pos="45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orten ganzen die de omgeving in de herfst kaalgraz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left" w:pos="4309" w:leader="none"/>
          <w:tab w:val="right" w:pos="45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laagveengebied ligt het weg</w:t>
        <w:softHyphen/>
        <w:t xml:space="preserve">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derwolde; </w:t>
      </w:r>
      <w:r>
        <w:rPr>
          <w:rFonts w:cs="Comic Sans MS" w:ascii="Comic Sans MS" w:hAnsi="Comic Sans MS"/>
          <w:sz w:val="24"/>
          <w:szCs w:val="24"/>
          <w:lang w:val="nl-NL"/>
        </w:rPr>
        <w:t>bij de Olie</w:t>
        <w:noBreakHyphen/>
        <w:t xml:space="preserve"> En Korenmol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waarin op zolder ook een bescheiden graanmuseum is onder</w:t>
        <w:softHyphen/>
        <w:t>gebracht, stapt elke plezierfietser ge</w:t>
        <w:softHyphen/>
        <w:t xml:space="preserve">garandeerd even af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left" w:pos="4309" w:leader="none"/>
          <w:tab w:val="right" w:pos="45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ietige boerderij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eenberge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ten zuiden van Roden, dankt zijn naam aan het hunebe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left" w:pos="4309" w:leader="none"/>
          <w:tab w:val="right" w:pos="45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ligt aan de bosrand, aan de voormalige scha</w:t>
        <w:softHyphen/>
        <w:t>pendrif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left" w:pos="4309" w:leader="none"/>
          <w:tab w:val="right" w:pos="45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aars, fietsers en joggers kun</w:t>
        <w:softHyphen/>
        <w:t xml:space="preserve">nen hun hart ophalen i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ensinge</w:t>
        <w:softHyphen/>
        <w:t xml:space="preserve"> Bo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errebo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left" w:pos="4309" w:leader="none"/>
          <w:tab w:val="right" w:pos="45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nnetjes, hei</w:t>
        <w:softHyphen/>
        <w:t>de en het stroomdal van het Liever</w:t>
        <w:softHyphen/>
        <w:t>sche Diep (aan de zuidrand) zorgen voor kleur en afwis</w:t>
        <w:softHyphen/>
        <w:t>sel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1:00Z</dcterms:created>
  <dc:creator>Enne Berends</dc:creator>
  <dc:description/>
  <cp:keywords/>
  <dc:language>en-US</dc:language>
  <cp:lastModifiedBy>Leen</cp:lastModifiedBy>
  <dcterms:modified xsi:type="dcterms:W3CDTF">2006-07-21T11:11:00Z</dcterms:modified>
  <cp:revision>2</cp:revision>
  <dc:subject/>
  <dc:title>Omgeving van Roden</dc:title>
</cp:coreProperties>
</file>