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766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oden. ± </w:t>
      </w:r>
      <w:r>
        <w:rPr>
          <w:rFonts w:cs="Comic Sans MS" w:ascii="Comic Sans MS" w:hAnsi="Comic Sans MS"/>
          <w:sz w:val="24"/>
          <w:szCs w:val="24"/>
          <w:lang w:val="nl-NL"/>
        </w:rPr>
        <w:t>14.0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den heeft geen spectaculaire histo</w:t>
        <w:softHyphen/>
        <w:t>rie,' schrijft de burgemeester in een re</w:t>
        <w:softHyphen/>
        <w:t>centelijk verschenen geschiedenisboek</w:t>
        <w:softHyphen/>
        <w:t xml:space="preserve">je over zijn gemeen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is er niet gescheurd en er is nooit bloedig gevoch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uwenlang vormde het dorp een besloten en economisch vrij</w:t>
        <w:softHyphen/>
        <w:t xml:space="preserve">wel zelfvoorzienende gemeensch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dat Roden in 1959 als industrie</w:t>
        <w:softHyphen/>
        <w:t xml:space="preserve">kern werd aangewezen, sprong het dorp de moderne tijd bin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rtig jaar verdubbelde het aantal inwon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halve bij bedrijven, viel de gemeen</w:t>
        <w:softHyphen/>
        <w:t xml:space="preserve">te in de smaak bij forensen, die in Groningen hun brood verdie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omende jaren zullen nog complete wijken uit de grond worden gestamp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Standbeeld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Van Ot En Sie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op de Brink herinnert aan het feit dat hun schepper, de onderwijzer Hinderkus Scheepstra, in Roden werd gebo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feer van het oude dorp vindt men terug in de tekeningen die Cornelis Jet</w:t>
        <w:softHyphen/>
        <w:t xml:space="preserve">ses in de leesboekjes 'Buurkinderen' maak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namen als Brink en Rode</w:t>
        <w:softHyphen/>
        <w:t xml:space="preserve">resch leeft het agrarische verleden nog voo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ensingebos verwijst naar weer een ander historisch gegeven: naar de middeleeuws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avezate Mensing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obere adelshuis dat voor een deel als museum is ingericht, is het belangrijkste historische gebouw in Ro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avezate is meer een in</w:t>
        <w:softHyphen/>
        <w:t xml:space="preserve">gericht huis dan een museu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wel het interieur, dat de oorspronkelijke inventaris bevat, als de bosrijke omge</w:t>
        <w:softHyphen/>
        <w:t xml:space="preserve">ving is goed geconserve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Her</w:t>
        <w:softHyphen/>
        <w:t xml:space="preserve">vormde Kerk </w:t>
      </w:r>
      <w:r>
        <w:rPr>
          <w:rFonts w:cs="Comic Sans MS" w:ascii="Comic Sans MS" w:hAnsi="Comic Sans MS"/>
          <w:sz w:val="24"/>
          <w:szCs w:val="24"/>
          <w:lang w:val="nl-NL"/>
        </w:rPr>
        <w:t>dan de Brink, die een stugge, onverzettelijke houding uit</w:t>
        <w:softHyphen/>
        <w:t xml:space="preserve">straalt, is zelfs nog iets ouder dan de haveza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Nederlands Museum Kinderwereld </w:t>
      </w:r>
      <w:r>
        <w:rPr>
          <w:rFonts w:cs="Comic Sans MS" w:ascii="Comic Sans MS" w:hAnsi="Comic Sans MS"/>
          <w:sz w:val="24"/>
          <w:szCs w:val="24"/>
          <w:lang w:val="nl-NL"/>
        </w:rPr>
        <w:t>aan de Brink is, net als Ot en Sien, een creatie van een plaatse</w:t>
        <w:softHyphen/>
        <w:t xml:space="preserve">lijke onderwijz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n van de col</w:t>
        <w:softHyphen/>
        <w:t xml:space="preserve">lectie wordt gevormd door poppen, poppenhuizen en tinnen soldaatj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odermarkt, </w:t>
      </w:r>
      <w:r>
        <w:rPr>
          <w:rFonts w:cs="Comic Sans MS" w:ascii="Comic Sans MS" w:hAnsi="Comic Sans MS"/>
          <w:sz w:val="24"/>
          <w:szCs w:val="24"/>
          <w:lang w:val="nl-NL"/>
        </w:rPr>
        <w:t>die op de vierde dins</w:t>
        <w:softHyphen/>
        <w:t>dag van september gehouden wordt, trekt jaarlijks vele tienduizenden be</w:t>
        <w:softHyphen/>
        <w:t xml:space="preserve">zoek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paardenmarkt is inmid</w:t>
        <w:softHyphen/>
        <w:t>dels onderdeel geworden van een complete feestweek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09:00Z</dcterms:created>
  <dc:creator>Enne Berends</dc:creator>
  <dc:description/>
  <cp:keywords/>
  <dc:language>en-US</dc:language>
  <cp:lastModifiedBy>Leen</cp:lastModifiedBy>
  <dcterms:modified xsi:type="dcterms:W3CDTF">2006-07-21T11:09:00Z</dcterms:modified>
  <cp:revision>2</cp:revision>
  <dc:subject/>
  <dc:title>Roden</dc:title>
</cp:coreProperties>
</file>