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Rockanje</w:t>
      </w:r>
      <w:r>
        <w:rPr>
          <w:rFonts w:cs="Arial" w:ascii="Comic Sans MS" w:hAnsi="Comic Sans MS"/>
          <w:b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ckanje is een badplaats, gelegen aan het mooie bosrijke duingebied va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oor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om duinplas De Tenellapla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Duinstraat, is overwegend duinflo</w:t>
        <w:softHyphen/>
        <w:t xml:space="preserve">ra te zien zoals maretak, bremraap en vetblad: dagkaarten zijn verplicht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21:00Z</dcterms:created>
  <dc:creator>Leen Simonis.</dc:creator>
  <dc:description/>
  <cp:keywords/>
  <dc:language>en-US</dc:language>
  <cp:lastModifiedBy>Leen</cp:lastModifiedBy>
  <dcterms:modified xsi:type="dcterms:W3CDTF">2007-01-05T11:21:00Z</dcterms:modified>
  <cp:revision>2</cp:revision>
  <dc:subject/>
  <dc:title>Rockanje</dc:title>
</cp:coreProperties>
</file>