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Rinnegom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Rinnego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on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plaats heeft 210 inwoners (200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innegom ligt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gmond aan den Hoe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gmond-Bin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grenst aan de Broekakkers en de Sammerpolder richting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lo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Richting het westen, de duinen, begint 'de Bleek'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komt in de 11e eeuw voo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inigh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1162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innigh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inningh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zou verwijzen naar een woning (heem) van de lieden van en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inn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wordt gedacht aan de mogelijkheid dat hier ooit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mond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Rinnegom stond er tot halverwege de jaren zestig van de twintigste eeuw langs de doorgaande Hereweg de Rooms-Katholieke kerk Sint Adelbertu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is echter verloren gegaan. De kroeg aan de overkant is er echter nog altijd, tegenwoordig restaurant Creighton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kerkhof is in gebruik geblev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de voormalige kroeg (tussen maneges en jeugdherberg) begint de Rinnegommerl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weg die leidde naar diverse boerderijen. In de jaren '30 van de twintigste eeuw doorkruist de Heilooër Zeewe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u bestaat de Rinnegommerlaan uit twee delen, het eerste gedeelte tot aan de Zeeweg en een 150 meter gaat de weg nog zo'n 1,5 km door in de Sammerpold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weg is doodlopend en eindigt bij de laatste boerderij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 Hol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oonplaats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Bergen_(Noord-Holland)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Egmond_aan_den_Hoef" TargetMode="External"/><Relationship Id="rId8" Type="http://schemas.openxmlformats.org/officeDocument/2006/relationships/hyperlink" Target="http://nl.wikipedia.org/wiki/Egmond-Binnen" TargetMode="External"/><Relationship Id="rId9" Type="http://schemas.openxmlformats.org/officeDocument/2006/relationships/hyperlink" Target="http://nl.wikipedia.org/wiki/Heiloo" TargetMode="External"/><Relationship Id="rId10" Type="http://schemas.openxmlformats.org/officeDocument/2006/relationships/hyperlink" Target="http://nl.wikipedia.org/wiki/Rij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56:00Z</dcterms:created>
  <dc:creator>Enne Berends</dc:creator>
  <dc:description/>
  <dc:language>en-US</dc:language>
  <cp:lastModifiedBy>Enne</cp:lastModifiedBy>
  <dcterms:modified xsi:type="dcterms:W3CDTF">2010-10-26T14:56:00Z</dcterms:modified>
  <cp:revision>2</cp:revision>
  <dc:subject/>
  <dc:title>Renswoude ± 3700 inwoners</dc:title>
</cp:coreProperties>
</file>