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Rij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dorpje in het Gaasterland herbergt binnen zijn grenzen het Sybrandy's Vogelpark en Ontspan</w:t>
        <w:softHyphen/>
        <w:t>ningscentrum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een exotische vogelcollec</w:t>
        <w:softHyphen/>
        <w:t>tie zijn er voor de kinderen allerlei andere attrac</w:t>
        <w:softHyphen/>
        <w:t>ties (speeltuin, doolhof, midgetgolf en kinderboer</w:t>
        <w:softHyphen/>
        <w:t xml:space="preserve">derij)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4:00Z</dcterms:created>
  <dc:creator>Leen Simonis.</dc:creator>
  <dc:description/>
  <cp:keywords/>
  <dc:language>en-US</dc:language>
  <cp:lastModifiedBy>Leen</cp:lastModifiedBy>
  <dcterms:modified xsi:type="dcterms:W3CDTF">2007-01-05T13:54:00Z</dcterms:modified>
  <cp:revision>2</cp:revision>
  <dc:subject/>
  <dc:title>Rijs</dc:title>
</cp:coreProperties>
</file>