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ijpweter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ijpwetering behoort met o.a. Roelofarendsveen en Kaag tot de gemeente Alkema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niet verwonderlijk dat in dit waterrijke gebied diverse molen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 zi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aal zijn het er ca. 15. De molens nr. 1 en 2 uit 1780 liggen ten noorden van Rijpwet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de enige twaalfkante stenen grondzeilers i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termolen bij Rijpwetering is van 185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de Molen is een wipmolen uit 1632 aan de Zuidzijdervaart bij Oud-A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len De Kaager is een poldermolen uit de </w:t>
      </w:r>
      <w:r>
        <w:rPr>
          <w:rFonts w:cs="Bookman Old Style" w:ascii="Comic Sans MS" w:hAnsi="Comic Sans MS"/>
          <w:sz w:val="24"/>
          <w:szCs w:val="24"/>
          <w:lang w:val="nl-NL"/>
        </w:rPr>
        <w:t>18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 en staat aan de oostzijde van het Kaageila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4:00Z</dcterms:created>
  <dc:creator>Leen Simonis.</dc:creator>
  <dc:description/>
  <cp:keywords/>
  <dc:language>en-US</dc:language>
  <cp:lastModifiedBy>Leen</cp:lastModifiedBy>
  <dcterms:modified xsi:type="dcterms:W3CDTF">2007-01-05T13:54:00Z</dcterms:modified>
  <cp:revision>2</cp:revision>
  <dc:subject/>
  <dc:title>Rijpwetering</dc:title>
</cp:coreProperties>
</file>