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Rijnsbur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Aalsmeer is Rijnsburg het grootste bloemencentrum van Nederla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daar dat op de eerste zaterdag in augustus het Rijnsburgs Bloemencorso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oor de straten rij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loemenveiling Flora geeft belangstellenden de gelegenheid van maandag t/m donderdag in de morgenuren bij het veilen aanwezig te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Proeftuin Rijnsburg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Laan van Verhof 1, wordt van alles beproefd om gezon</w:t>
        <w:softHyphen/>
        <w:t xml:space="preserve">de gewassen te kwe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Spinozahu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bevat boeken, por</w:t>
        <w:softHyphen/>
        <w:t>tretten en oude instrumenten van de wijsgeer Spinoza die hier woonde en werkte van 1661-1663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53:00Z</dcterms:created>
  <dc:creator>Leen Simonis.</dc:creator>
  <dc:description/>
  <cp:keywords/>
  <dc:language>en-US</dc:language>
  <cp:lastModifiedBy>Leen</cp:lastModifiedBy>
  <dcterms:modified xsi:type="dcterms:W3CDTF">2007-01-05T13:53:00Z</dcterms:modified>
  <cp:revision>2</cp:revision>
  <dc:subject/>
  <dc:title>Rijnsburg</dc:title>
</cp:coreProperties>
</file>