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Rhoon</w:t>
      </w:r>
      <w:r>
        <w:rPr>
          <w:rFonts w:cs="Arial" w:ascii="Comic Sans MS" w:hAnsi="Comic Sans MS"/>
          <w:b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orgevel van het kasteel van Rhoo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vrij eenvoudig, de achterzijde heeft trapgevels en torent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rdig om te zien zijn de oude keuken. de gevangeniskelder en de kerkz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steel, dat gedeeltelijk is ingericht als restaurant, is </w:t>
      </w:r>
      <w:r>
        <w:rPr>
          <w:rFonts w:cs="Comic Sans MS" w:ascii="Comic Sans MS" w:hAnsi="Comic Sans MS"/>
        </w:rPr>
        <w:t>zondagmiddag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ijdens het Klank en Lichtspel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op zaterdagavond van eind augustus tot begin oktober wordt de geschiedenis van Rhoon belich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21:00Z</dcterms:created>
  <dc:creator>Leen Simonis.</dc:creator>
  <dc:description/>
  <cp:keywords/>
  <dc:language>en-US</dc:language>
  <cp:lastModifiedBy>Leen</cp:lastModifiedBy>
  <dcterms:modified xsi:type="dcterms:W3CDTF">2007-01-05T11:21:00Z</dcterms:modified>
  <cp:revision>2</cp:revision>
  <dc:subject/>
  <dc:title>Rhoon</dc:title>
</cp:coreProperties>
</file>