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08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eeuwijk. ± </w:t>
      </w:r>
      <w:r>
        <w:rPr>
          <w:rFonts w:cs="Comic Sans MS" w:ascii="Comic Sans MS" w:hAnsi="Comic Sans MS"/>
          <w:sz w:val="24"/>
          <w:szCs w:val="24"/>
          <w:lang w:val="nl-NL"/>
        </w:rPr>
        <w:t>12.75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euwijkse Plassen bestaan uit dertien rechthoekige plassen, van elkaar gescheiden door smalle stroken 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repen land zijn begroeid met elzen, berken en wilgen, waar</w:t>
        <w:softHyphen/>
        <w:t xml:space="preserve">door de plassen besloten eenheden vor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ied is geliefd bij sur</w:t>
        <w:softHyphen/>
        <w:t xml:space="preserve">fers, zeilers en andere watersport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rondom liggen recreatiegebied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zoals De Reeuwijkse Hou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ter</w:t>
        <w:softHyphen/>
        <w:t>sport concentreert zich in de westelij</w:t>
        <w:softHyphen/>
        <w:t xml:space="preserve">ke pla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wars door en om de plas</w:t>
        <w:softHyphen/>
        <w:t xml:space="preserve">sen heen lopen fietspaden, waar het bijzonder druk kan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de flora en fauna te beschermen is een aantal plassen niet toeganke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eeuwijkse Plassen zijn een gevolg van het uitbaggeren van veen, wat hier pas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er hand werd genomen toen het veen elders in de Holland opraak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ouda slaagde er ruim een eeuw lang in turfwinning in de directe omgeving van de stad tegen te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1653 en 1795 gold er een verbod op turfsteken in een cir</w:t>
        <w:softHyphen/>
        <w:t xml:space="preserve">kel van drie kilometer rond Goud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dsbestuur was bang dat de veenplassen zich steeds verder zouden uitbreiden en de stad zouden bedrei</w:t>
        <w:softHyphen/>
        <w:t xml:space="preserve">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795 werd het verbod door het Rijk opgeh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itgeveende plassen hebben een rechthoekige vorm die is terug te voe</w:t>
        <w:softHyphen/>
        <w:t>ren op de verkaveling van de weilan</w:t>
        <w:softHyphen/>
        <w:t xml:space="preserve">den waarin het veen werd gesto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luipwij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een lintdorp dat dateert van voor de ontginning en nu op een smalle strook land tussen twee plassen lig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dorp staan nog enkele huis</w:t>
        <w:softHyphen/>
        <w:t xml:space="preserve">jes van veenwerk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le villa's zijn van recenter dat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oordelijkste plas (Broekvel</w:t>
        <w:softHyphen/>
        <w:t xml:space="preserve">den/Vettebroek)  is geen veenplas maar een zandwinplas met een diepte van 30 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gebied heeft zelfs twee keer de transformatie meegemaakt van land in water: eerst lagen er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i</w:t>
        <w:softHyphen/>
        <w:t xml:space="preserve">landen die uitgebaggerd zijn om turf te wi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ontstonden plassen die rond 1890 werden droog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ind jaren '60 kwam de zandwinning voor de aanleg van nieuwbouwwijken en wegen op ga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daag ligt er dè surfplas van het Groene Ha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jaren '20 is een felle strijd gevoerd over het al dan niet droogleg</w:t>
        <w:softHyphen/>
        <w:t xml:space="preserve">gen van de pla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comité dat opkwam voor de cultuurhistorische en landschappelijke waarden won, samen met de Sluipwijkse vissers, de strij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30 hakte de provincie de knoop door: geen drooglegging voor akker</w:t>
        <w:softHyphen/>
        <w:t xml:space="preserve">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onumentale boerderij herbergt de Oudheidkamer Reeuwijk met een collectie turfgereedschap, visattribu</w:t>
        <w:softHyphen/>
        <w:t xml:space="preserve">ten, kleding, foto's en documen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llectie staat in een interieur van honderd jaar geleden met een inge</w:t>
        <w:softHyphen/>
        <w:t>richte pronkkamer en een kaaskelder waar een boerin meteen weer aan de slag zou kunn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tabs>
          <w:tab w:val="clear" w:pos="708"/>
          <w:tab w:val="right" w:pos="146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eksenwaag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ag in Oudewater is vooral gebruikt voor het wegen van agrari</w:t>
        <w:softHyphen/>
        <w:t xml:space="preserve">sche producten (hennep), maar is door een heel ander fenomeen bekend ge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izer Karel V gaf de stad in 1595 het recht van hekserij beschuldigde vrouwen te wegen en vast te stellen of hun gewicht overeen</w:t>
        <w:softHyphen/>
        <w:t xml:space="preserve">kwam met hun lichaams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heks heeft een verbond met de duivel en daarom stoot de aarde haar af, zo beweerden de inquisiteu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door is een heks gewichtsloos en kan ze vlie</w:t>
        <w:softHyphen/>
        <w:t xml:space="preserve">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alleenstaande vrouwen werden van hekserij beschuldi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un 'boze oog' zou miskramen en misluk</w:t>
        <w:softHyphen/>
        <w:t xml:space="preserve">te oogsten veroorz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gen was een beproefde methode om te bepalen dat een vrouw met de duivel onder een hoedje spee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 ging ervan uit dat als het gewicht van de vrouw niet correspondeerde met haar postuur, ze een heks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rst werd nog gecontroleerd of de vrouw stiekem gewichten bij zich had gestop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ag van Oudewater zou een van de weinige in Europa zijn geweest waar op een eerlijke wijze werd gewo</w:t>
        <w:softHyphen/>
        <w:t xml:space="preserve">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rouwen gingen dan ook alle</w:t>
        <w:softHyphen/>
        <w:t xml:space="preserve">maal vrij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inde en verre kwa</w:t>
        <w:softHyphen/>
        <w:t xml:space="preserve">men ze naar Oudewater om zich te laten w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ontvingen een Certifi</w:t>
        <w:softHyphen/>
        <w:t xml:space="preserve">caet van Weginghe waarin officieel werd verklaard dat hun gewicht in orde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729 vond de laatste weging van een vermeende heks plaa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is de waag een museum waar de gruwelijke geschiedenis van de heksenwaan wordt beli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26:00Z</dcterms:created>
  <dc:creator>Enne Berends</dc:creator>
  <dc:description/>
  <cp:keywords/>
  <dc:language>en-US</dc:language>
  <cp:lastModifiedBy>Leen</cp:lastModifiedBy>
  <dcterms:modified xsi:type="dcterms:W3CDTF">2006-07-18T15:28:00Z</dcterms:modified>
  <cp:revision>3</cp:revision>
  <dc:subject/>
  <dc:title>Reeuwijk</dc:title>
</cp:coreProperties>
</file>