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Ravenste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over het spoor, richting Deursen, ligt Klooster (Nieuw) Soeterb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31 werden de zusters augustines</w:t>
        <w:softHyphen/>
        <w:t xml:space="preserve">sen uit hun klooster Soeterbeek in Nuenen verjaa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og Karel Philip van Palts Neuburg bood hun gastvrij</w:t>
        <w:softHyphen/>
        <w:t xml:space="preserve">heid; in 1733 begon de bouw van het klooster, waarvan het interieur van het oudste gedeelte is getooid met fraaie stucplafon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st</w:t>
        <w:noBreakHyphen/>
        <w:t xml:space="preserve"> en noord</w:t>
        <w:softHyphen/>
        <w:t xml:space="preserve">zuidvleugels stammen uit het begin van deze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nnenburg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ude middeleeuwse heerlijkheid, is nu niet meer dan een westelijke uitloper van Deur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oormalige Sint Michaelkerk bestaat uit een uit vroeg romaans schip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(!) eeuw, de noord</w:t>
        <w:softHyphen/>
        <w:t xml:space="preserve">muur is uit tufsteen opgetrokken met daaraan vast een klein laatgotisch koor dat boven het schip uitste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rpen </w:t>
      </w:r>
      <w:r>
        <w:rPr>
          <w:rFonts w:cs="Comic Sans MS" w:ascii="Comic Sans MS" w:hAnsi="Comic Sans MS"/>
          <w:sz w:val="24"/>
          <w:szCs w:val="24"/>
          <w:lang w:val="nl-NL"/>
        </w:rPr>
        <w:t>is ouder dan Ravenstein; het ligt ook hoger en droger, op de uiter</w:t>
        <w:softHyphen/>
        <w:t>ste oostpunt van de langgerekte dek</w:t>
        <w:softHyphen/>
        <w:t xml:space="preserve">zandrug die aan de noordkant tegen de Maashorst 'aangewaaid'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middeleeuwse Sint Sebastia</w:t>
        <w:softHyphen/>
        <w:t>nuskerk staat nog het laatgotische koor met een rijk beschilderd netge</w:t>
        <w:softHyphen/>
        <w:t>welf, de schalken rustend op kraag</w:t>
        <w:softHyphen/>
        <w:t xml:space="preserve">stenen als gebeeldhouwde ko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orspronkelijke schip, lager dan het koor, werd in 1907 vervangen door een hoger neogotisch ge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pstuk van de inventaris is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doopvont met de symbolen van de vier evangeli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zuidkant van Herpen slingert de Erfdijk door het landschap; kleine ronde meertjes of wielen, resten van vroegere doorbraken, geven aan dat het Herpen niet altijd gelukt is droge voet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Herpen vinden we het Herperduin, een oud stuifzandgebied dat in recente tijden werd vastgelegd met naald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het zand bleef onbeplant, compleet met gave buntgrasbegroeiing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6:43:00Z</dcterms:created>
  <dc:creator>Enne Berends</dc:creator>
  <dc:description/>
  <cp:keywords/>
  <dc:language>en-US</dc:language>
  <cp:lastModifiedBy>Leen</cp:lastModifiedBy>
  <dcterms:modified xsi:type="dcterms:W3CDTF">2006-07-23T16:43:00Z</dcterms:modified>
  <cp:revision>2</cp:revision>
  <dc:subject/>
  <dc:title>Omgeving van Ravenstein</dc:title>
</cp:coreProperties>
</file>