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26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avenstein. ± </w:t>
      </w:r>
      <w:r>
        <w:rPr>
          <w:rFonts w:cs="Comic Sans MS" w:ascii="Comic Sans MS" w:hAnsi="Comic Sans MS"/>
          <w:sz w:val="24"/>
          <w:szCs w:val="24"/>
          <w:lang w:val="nl-NL"/>
        </w:rPr>
        <w:t>80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avenstein </w:t>
        <w:noBreakHyphen/>
        <w:t xml:space="preserve"> op het eerste gezicht een</w:t>
        <w:softHyphen/>
        <w:t>zelfde verhaal als Grave: een vesting</w:t>
        <w:softHyphen/>
        <w:t>stadje in de veel bevochten grensstreek tussen Brabant en Gelre, in de Tachtig</w:t>
        <w:softHyphen/>
        <w:t xml:space="preserve">jarige Oorlog afwisselend in Staatse en Spaanse ha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de verschillen zijn even opmerkel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avenstein kwam uiteindelijk in handen van een katholiek Duits geslacht, de hertogen van Palts</w:t>
        <w:noBreakHyphen/>
        <w:t>Neuburg en later Palts</w:t>
        <w:noBreakHyphen/>
        <w:t>Sulz</w:t>
        <w:softHyphen/>
        <w:t xml:space="preserve">bach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Lat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zijn hier in tegenstelling tot het protes</w:t>
        <w:softHyphen/>
        <w:t xml:space="preserve">tantse Grave een periode van bloei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altshertogen stichtten een Latijn</w:t>
        <w:softHyphen/>
        <w:t>se en een Franse school, Ravenstein wordt een toevluchtsoord voor rijke roomsen uit Staats</w:t>
        <w:noBreakHyphen/>
        <w:t xml:space="preserve">Brabant en voor katholieke geestelijken als de uit Nuenen verjaagde Augustines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ok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racht voorspoed, na aansluiting op het spoor in 1872 kwamen leerindustrie en graanhandel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de groei bleef binnen de per</w:t>
        <w:softHyphen/>
        <w:t>ken: gebleven is de bescheiden schaal, gebleven de idylle van een kleine stad aan de rivier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hart van Ravenstein ligt de Markt met stadspomp, stadhuis Sint Luciakerk uit 1735 </w:t>
        <w:noBreakHyphen/>
        <w:t xml:space="preserve">sobere barok van een Duitse jezuï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en basiliek maar een kerk met een centrale aanleg in de vorm van een vierkant met afge</w:t>
        <w:softHyphen/>
        <w:t xml:space="preserve">schuinde hoeken; in de hoeknissen hebben de zinnebeelden van geloof, hoop en liefde een plaats gekre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nterieur wordt beheerst door een koepelgewelf met moderne beschilde</w:t>
        <w:softHyphen/>
        <w:t xml:space="preserve">r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uitgebouwde koor staat een monumentaal hoogaltaar, dat net als preekstoel, orgel, banken en biecht</w:t>
        <w:softHyphen/>
        <w:t xml:space="preserve">stoelen uit de bouwperiode van de kerk stam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Markt voert de Luciastraat naar de Kasteelse Poort, één van de twee stadspoorten die Ravenstein nog re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poort zou het restant zijn van het oude kasteel dat ene Walra</w:t>
        <w:softHyphen/>
        <w:t xml:space="preserve">ven, heer van Herpen, in 1360 hier liet bouwen om de door hem ingestelde tol op de Maas beter in de gaten te kunnen 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voor tolheffing had hij niet de vereiste papieren, dus dat werd bonje met de hertog van Braba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belegering van het kas</w:t>
        <w:softHyphen/>
        <w:t>teel liep op niets uit, Walravens afper</w:t>
        <w:softHyphen/>
        <w:t xml:space="preserve">singspraktijken werden in 1365 bij de landvrede van Aken gelegitime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 het kasteel groeide een nederzet</w:t>
        <w:softHyphen/>
        <w:t>ting, bevolkt door koop</w:t>
        <w:noBreakHyphen/>
        <w:t xml:space="preserve"> en ambachts</w:t>
        <w:softHyphen/>
        <w:t>lieden, al in 1380 begiftigd met stads</w:t>
        <w:softHyphen/>
        <w:t xml:space="preserve">rech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feervolle Marktstraat leidt van de Markt naar de Maaspoort, de Landpoortstraat naar de plek waar vroeger een poort aan de landzijde van de ves</w:t>
        <w:softHyphen/>
        <w:t xml:space="preserve">ting st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ervetstraat voert naar de Nederlandse Hervormde Kerk, in 1640 gebouwd voor het Staatse garni</w:t>
        <w:softHyphen/>
        <w:t>zoen dat hier van 1635 tot 1647 gele</w:t>
        <w:softHyphen/>
        <w:t xml:space="preserve">gerd w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één van de eerste protestantse bedehuizen in Noord-Braba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loop van de oude stadsomwal</w:t>
        <w:softHyphen/>
        <w:t xml:space="preserve">ling is aan de hand van de grachten en groenstroken nog goed te vol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westrand van de oude kern prijkt boven op de wallen Stelling</w:t>
        <w:softHyphen/>
        <w:t>korenmolen De Raaf uit 1857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6:42:00Z</dcterms:created>
  <dc:creator>Enne Berends</dc:creator>
  <dc:description/>
  <cp:keywords/>
  <dc:language>en-US</dc:language>
  <cp:lastModifiedBy>Leen</cp:lastModifiedBy>
  <dcterms:modified xsi:type="dcterms:W3CDTF">2006-07-23T16:42:00Z</dcterms:modified>
  <cp:revision>2</cp:revision>
  <dc:subject/>
  <dc:title>Ravenstein</dc:title>
</cp:coreProperties>
</file>