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aamsdonksve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ationaal Automobiel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eurweg 8, heeft een prachtige collectie oude automobielen, motorrijwielen, sleden, brandspuiten, tractoren en landbouwwerktuigen. Dagelijks geo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olen De Onvermoeide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ronde stenen bergkorenmolen uit 189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laatsje Raamsdonk liggen enkele fraaie kerk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ijn 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ren en de R. K.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ie in 1889 in romaansgotische stijl werd ge</w:t>
        <w:softHyphen/>
        <w:t>bouwd, maar met een toren uit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0:00Z</dcterms:created>
  <dc:creator>Leen Simonis.</dc:creator>
  <dc:description/>
  <cp:keywords/>
  <dc:language>en-US</dc:language>
  <cp:lastModifiedBy>Leen</cp:lastModifiedBy>
  <dcterms:modified xsi:type="dcterms:W3CDTF">2007-01-05T11:10:00Z</dcterms:modified>
  <cp:revision>2</cp:revision>
  <dc:subject/>
  <dc:title>Raamsdonksveer</dc:title>
</cp:coreProperties>
</file>