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aal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óppelhaenefeest en de Sallandse Botermarkt zijn evenementen die Raalte grote bekend</w:t>
        <w:softHyphen/>
        <w:t xml:space="preserve">heid hebb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lke woensdag van eind juni tot half augustus vindt de Sallandse Botermark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demonstraties boterkarnen en kleder</w:t>
        <w:softHyphen/>
        <w:t xml:space="preserve">dracht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ôppelhaen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oogstdankdag, drie dagen in eind augustus met een optocht van oogstpraalwagens en diverse attracties zoals een extra Bottermarkt, een kunstmarkt en veel muzie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0:00Z</dcterms:created>
  <dc:creator>Leen Simonis.</dc:creator>
  <dc:description/>
  <cp:keywords/>
  <dc:language>en-US</dc:language>
  <cp:lastModifiedBy>Leen</cp:lastModifiedBy>
  <dcterms:modified xsi:type="dcterms:W3CDTF">2007-01-05T11:10:00Z</dcterms:modified>
  <cp:revision>2</cp:revision>
  <dc:subject/>
  <dc:title>Raalte</dc:title>
</cp:coreProperties>
</file>