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Put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geschikt uitgangspunt voor zwerftochten door de prachtige Speulder- en Sprielderboss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kerkplein staat de Hervormde ker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een koor uit de </w:t>
      </w:r>
      <w:r>
        <w:rPr>
          <w:rFonts w:cs="Bookman Old Style" w:ascii="Comic Sans MS" w:hAnsi="Comic Sans MS"/>
          <w:sz w:val="24"/>
          <w:szCs w:val="24"/>
          <w:lang w:val="nl-NL"/>
        </w:rPr>
        <w:t>15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buitenmuur is een plaquette aangebracht ter nagedachtenis aan de slachtoffers uit de Tweede Wereldoorlo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Bookman Old Style" w:ascii="Comic Sans MS" w:hAnsi="Comic Sans MS"/>
          <w:sz w:val="24"/>
          <w:szCs w:val="24"/>
          <w:lang w:val="nl-NL"/>
        </w:rPr>
        <w:t>mo</w:t>
        <w:softHyphen/>
        <w:t xml:space="preserve">nument </w:t>
      </w:r>
      <w:r>
        <w:rPr>
          <w:rFonts w:cs="Comic Sans MS" w:ascii="Comic Sans MS" w:hAnsi="Comic Sans MS"/>
          <w:sz w:val="24"/>
          <w:szCs w:val="24"/>
          <w:lang w:val="nl-NL"/>
        </w:rPr>
        <w:t>Vrouw in Veluwse klederdrach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van Mari Andriessen herinnert hieraa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het landgoed Schovenhorst, Garderenseweg 95. bevindt zich het Arboret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et loofbomen uit diverse landen en het 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Pinetum </w:t>
      </w:r>
      <w:r>
        <w:rPr>
          <w:rFonts w:cs="Comic Sans MS" w:ascii="Comic Sans MS" w:hAnsi="Comic Sans MS"/>
          <w:sz w:val="24"/>
          <w:szCs w:val="24"/>
          <w:lang w:val="nl-NL"/>
        </w:rPr>
        <w:t>met velerlei soorten naaldbomen: ge</w:t>
        <w:softHyphen/>
        <w:t xml:space="preserve">opend van maandag t/m vrijd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Jaarlijks in juli vindt de folkloristische mark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plaat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het Nul</w:t>
        <w:softHyphen/>
        <w:t>dernauw ligt het Nulderstrand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met zwemgelegen</w:t>
        <w:softHyphen/>
        <w:t>hei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09:00Z</dcterms:created>
  <dc:creator>Leen Simonis.</dc:creator>
  <dc:description/>
  <cp:keywords/>
  <dc:language>en-US</dc:language>
  <cp:lastModifiedBy>Leen</cp:lastModifiedBy>
  <dcterms:modified xsi:type="dcterms:W3CDTF">2007-01-05T11:09:00Z</dcterms:modified>
  <cp:revision>2</cp:revision>
  <dc:subject/>
  <dc:title>Putten</dc:title>
</cp:coreProperties>
</file>