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Omgeving van Putt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Putten en het randmeer ligt de polder Arkemheen, die al in 1356 werd drooggemalen en daarmee een van de oudste van Nederland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Nij</w:t>
        <w:softHyphen/>
        <w:t>kerk is een bezoekerscentrum in het oude stoomgemaa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er kilometer buiten de bebouwde kom van Putten, en alleen met eigen vervoer te bereiken, strekt zich het kilometerslange Strand Nulde uit langs de oever van het Nuldernauw; met zandstrand, speel</w:t>
        <w:noBreakHyphen/>
        <w:t xml:space="preserve"> en ligwei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osbad Putten aan de noordrand van het dorp heeft verwarmd water en er is een subtropisch binnenbad. </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7">
            <wp:simplePos x="0" y="0"/>
            <wp:positionH relativeFrom="column">
              <wp:posOffset>3619500</wp:posOffset>
            </wp:positionH>
            <wp:positionV relativeFrom="paragraph">
              <wp:posOffset>390525</wp:posOffset>
            </wp:positionV>
            <wp:extent cx="2848610" cy="2100580"/>
            <wp:effectExtent l="0" t="0" r="0" b="0"/>
            <wp:wrapSquare wrapText="bothSides"/>
            <wp:docPr id="1" name="schovenho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venhorst" descr=""/>
                    <pic:cNvPicPr>
                      <a:picLocks noChangeAspect="1" noChangeArrowheads="1"/>
                    </pic:cNvPicPr>
                  </pic:nvPicPr>
                  <pic:blipFill>
                    <a:blip r:embed="rId2"/>
                    <a:srcRect l="-2" t="-2" r="-2" b="-2"/>
                    <a:stretch>
                      <a:fillRect/>
                    </a:stretch>
                  </pic:blipFill>
                  <pic:spPr bwMode="auto">
                    <a:xfrm>
                      <a:off x="0" y="0"/>
                      <a:ext cx="2848610" cy="2100580"/>
                    </a:xfrm>
                    <a:prstGeom prst="rect">
                      <a:avLst/>
                    </a:prstGeom>
                  </pic:spPr>
                </pic:pic>
              </a:graphicData>
            </a:graphic>
          </wp:anchor>
        </w:drawing>
      </w:r>
      <w:r>
        <w:rPr>
          <w:rFonts w:cs="Comic Sans MS" w:ascii="Comic Sans MS" w:hAnsi="Comic Sans MS"/>
          <w:sz w:val="24"/>
          <w:szCs w:val="24"/>
          <w:lang w:val="nl-NL"/>
        </w:rPr>
        <w:t xml:space="preserve">Ten oosten van Putten beginnen de Veluwse bossen. </w:t>
      </w:r>
    </w:p>
    <w:p>
      <w:pPr>
        <w:pStyle w:val="Normal"/>
        <w:keepLines/>
        <w:numPr>
          <w:ilvl w:val="0"/>
          <w:numId w:val="1"/>
        </w:numPr>
        <w:spacing w:before="120" w:after="0"/>
        <w:rPr/>
      </w:pPr>
      <w:r>
        <w:rPr>
          <w:rFonts w:cs="Comic Sans MS" w:ascii="Comic Sans MS" w:hAnsi="Comic Sans MS"/>
          <w:sz w:val="24"/>
          <w:szCs w:val="24"/>
          <w:lang w:val="nl-NL"/>
        </w:rPr>
        <w:t>Aan de weg naar Koudhoorn, op het particuliere land</w:t>
        <w:softHyphen/>
        <w:t xml:space="preserve">goed </w:t>
      </w:r>
      <w:r>
        <w:rPr>
          <w:rFonts w:cs="Comic Sans MS" w:ascii="Comic Sans MS" w:hAnsi="Comic Sans MS"/>
          <w:b/>
          <w:sz w:val="24"/>
          <w:szCs w:val="24"/>
          <w:lang w:val="nl-NL"/>
        </w:rPr>
        <w:t xml:space="preserve">Schovenhorst </w:t>
      </w:r>
      <w:r>
        <w:rPr>
          <w:rFonts w:cs="Comic Sans MS" w:ascii="Comic Sans MS" w:hAnsi="Comic Sans MS"/>
          <w:sz w:val="24"/>
          <w:szCs w:val="24"/>
          <w:lang w:val="nl-NL"/>
        </w:rPr>
        <w:t xml:space="preserve">zijn bijzondere boomtuinen aangele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onge</w:t>
        <w:softHyphen/>
        <w:t>veer 1850 zijn in het kleine pinetum en het grote pinetum veel verschillende soorten naaldbomen geplant; in het arboretum groeien ook loofbomen en worden de groeigegevens systemati</w:t>
        <w:softHyphen/>
        <w:t xml:space="preserve">scher bijgehou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n is er nog het Drie Continentenbos, waar sinds 1967 grotere opstanden van exotische bomen per soort bij elkaar st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informatie over Schovenhorst in Bezoekerscentrum De Werkstee, bij de ingang. </w:t>
      </w:r>
    </w:p>
    <w:p>
      <w:pPr>
        <w:pStyle w:val="Normal"/>
        <w:keepLines/>
        <w:numPr>
          <w:ilvl w:val="0"/>
          <w:numId w:val="1"/>
        </w:numPr>
        <w:spacing w:before="120" w:after="0"/>
        <w:rPr/>
      </w:pPr>
      <w:r>
        <w:rPr>
          <w:rFonts w:cs="Comic Sans MS" w:ascii="Comic Sans MS" w:hAnsi="Comic Sans MS"/>
          <w:b/>
          <w:sz w:val="24"/>
          <w:szCs w:val="24"/>
          <w:lang w:val="nl-NL"/>
        </w:rPr>
        <w:t>Speulder</w:t>
        <w:noBreakHyphen/>
        <w:t xml:space="preserve"> en Sprielderbos </w:t>
      </w:r>
      <w:r>
        <w:rPr>
          <w:rFonts w:cs="Comic Sans MS" w:ascii="Comic Sans MS" w:hAnsi="Comic Sans MS"/>
          <w:sz w:val="24"/>
          <w:szCs w:val="24"/>
          <w:lang w:val="nl-NL"/>
        </w:rPr>
        <w:t>Terwijl bij</w:t>
        <w:softHyphen/>
        <w:t>na alle Veluwse bossen sinds de vroege Middeleeuwen teloor gingen door het potstalsysteem, bleef hier en daar ook wat hout staan: de malebos</w:t>
        <w:softHyphen/>
        <w:t xml:space="preserve">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bron van brand</w:t>
        <w:noBreakHyphen/>
        <w:t xml:space="preserve"> en timmer</w:t>
        <w:softHyphen/>
        <w:t>hout werden ze, net als de heide, gemeenschappelijk beheerd door maal</w:t>
        <w:softHyphen/>
        <w:t xml:space="preserve">schap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peulder</w:t>
        <w:noBreakHyphen/>
        <w:t xml:space="preserve"> en Sprielder</w:t>
        <w:softHyphen/>
        <w:t xml:space="preserve">bos tussen Putten en Garderen is een van de grootste nog bestaan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x</w:t>
        <w:softHyphen/>
        <w:t xml:space="preserve">malebo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ind vorige eeuw werden de maalbos</w:t>
        <w:softHyphen/>
        <w:t>sen verdeeld onder de rechthebben</w:t>
        <w:softHyphen/>
        <w:t>den van het maalschap en zij verkoch</w:t>
        <w:softHyphen/>
        <w:t xml:space="preserve">ten hun perc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1919 zijn het Speulder</w:t>
        <w:noBreakHyphen/>
        <w:t xml:space="preserve"> en Sprielderbos, samen ruim 2500 ha, bezit van Staatsbosbeheer. Wandelen is de aangewezen manier om kennis te maken met de bo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kaart met alle paden, wandelrou</w:t>
        <w:softHyphen/>
        <w:t xml:space="preserve">tes en de ligging van de rustgebieden voor het wild is onder meer bij de plaatselijke VVV's verkrijgbaar. </w:t>
      </w:r>
    </w:p>
    <w:p>
      <w:pPr>
        <w:pStyle w:val="Normal"/>
        <w:keepLines/>
        <w:numPr>
          <w:ilvl w:val="0"/>
          <w:numId w:val="1"/>
        </w:numPr>
        <w:spacing w:before="120" w:after="0"/>
        <w:rPr/>
      </w:pPr>
      <w:r>
        <w:rPr>
          <w:rFonts w:cs="Comic Sans MS" w:ascii="Comic Sans MS" w:hAnsi="Comic Sans MS"/>
          <w:sz w:val="24"/>
          <w:szCs w:val="24"/>
          <w:lang w:val="nl-NL"/>
        </w:rPr>
        <w:t>Uitbla</w:t>
        <w:softHyphen/>
        <w:t>zen of kracht verzamelen kan in café</w:t>
        <w:noBreakHyphen/>
        <w:t>restaurant Het Boshui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in </w:t>
      </w:r>
      <w:r>
        <w:rPr>
          <w:rFonts w:cs="Comic Sans MS" w:ascii="Comic Sans MS" w:hAnsi="Comic Sans MS"/>
          <w:b/>
          <w:sz w:val="24"/>
          <w:szCs w:val="24"/>
          <w:lang w:val="nl-NL"/>
        </w:rPr>
        <w:t xml:space="preserve">Drie, </w:t>
      </w:r>
      <w:r>
        <w:rPr>
          <w:rFonts w:cs="Comic Sans MS" w:ascii="Comic Sans MS" w:hAnsi="Comic Sans MS"/>
          <w:sz w:val="24"/>
          <w:szCs w:val="24"/>
          <w:lang w:val="nl-NL"/>
        </w:rPr>
        <w:t xml:space="preserve">een boerderij uit 1765 met een oud </w:t>
        <w:softHyphen/>
        <w:t xml:space="preserve">Gelderse binnenkam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delhert, zwijn en ree kunnen hier uw pad krui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der zijn de bossen rijk aan vogel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meer mezen, alle spechtesoorten, zanglijster, buizerd, torenvalk, ransuil, bosuil en sperwer vliegen hier ro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meestal ver boven de grond: de boommar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w:t>
        <w:softHyphen/>
        <w:t xml:space="preserve">neer een snel, rank, katachtig dier hoog door de takken flitst, heeft u er een gezien (en kunt u van veel geluk spreken). </w:t>
      </w:r>
    </w:p>
    <w:p>
      <w:pPr>
        <w:pStyle w:val="Normal"/>
        <w:keepLines/>
        <w:numPr>
          <w:ilvl w:val="0"/>
          <w:numId w:val="1"/>
        </w:numPr>
        <w:spacing w:before="120" w:after="0"/>
        <w:rPr/>
      </w:pPr>
      <w:r>
        <w:rPr>
          <w:rFonts w:cs="Comic Sans MS" w:ascii="Comic Sans MS" w:hAnsi="Comic Sans MS"/>
          <w:sz w:val="24"/>
          <w:szCs w:val="24"/>
          <w:lang w:val="nl-NL"/>
        </w:rPr>
        <w:t>In een vitrine in het Gemeentemuseum van Arnhem ligt de</w:t>
      </w:r>
      <w:r>
        <w:rPr>
          <w:rFonts w:cs="Comic Sans MS" w:ascii="Comic Sans MS" w:hAnsi="Comic Sans MS"/>
          <w:i/>
          <w:sz w:val="24"/>
          <w:szCs w:val="24"/>
          <w:lang w:val="nl-NL"/>
        </w:rPr>
        <w:t xml:space="preserve"> </w:t>
      </w:r>
      <w:r>
        <w:rPr>
          <w:rFonts w:cs="Comic Sans MS" w:ascii="Comic Sans MS" w:hAnsi="Comic Sans MS"/>
          <w:sz w:val="24"/>
          <w:szCs w:val="24"/>
          <w:lang w:val="nl-NL"/>
        </w:rPr>
        <w:t>vrouw van Speuld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die meer dan 3000 jaar geleden werd bijgezet onder een grafheuvel in het Speulderbo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entallen grafheuvels uit die tijd zijn nu nog in het gebied te 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eerste historische ver</w:t>
        <w:softHyphen/>
        <w:t>melding is relatief oud: het Speulder</w:t>
        <w:softHyphen/>
        <w:t xml:space="preserve">bos komt al voor in een brief uit 855.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in schrijft een zekere Folckerus dat hij het hele bos cadeau doet aan een klooster in Werden aan de Ruhr, in het hart van het Frankische 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olckerus had het ook al over Thri, nu het kleine bosdorp Dr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646 schreef 'holtrichter' (toezichthou</w:t>
        <w:softHyphen/>
        <w:t>der/rechter) W.G. Wolffsen in het 'Ma</w:t>
        <w:softHyphen/>
        <w:t>lenboek Speulderbosch' dat onder de 'maelebeucken' van Drie recht werd gesproken en dat de kruinen van Drie zo hoog waren dat schippers op de Zui</w:t>
        <w:softHyphen/>
        <w:t xml:space="preserve">derzee ze als baken gebruik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rafheuvels uit de Bronstijd zijn op veel plaatsen te zien, maar het is niet altijd eenvoudig om ze te onderschei</w:t>
        <w:softHyphen/>
        <w:t xml:space="preserve">den van oude stuifdui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het kaartje en een beetje moeite moeten de veertien exemplaren aan de Peppel</w:t>
        <w:softHyphen/>
        <w:t>seweg wel zijn te identificer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inder oud (maar wel eeuwen) is het Solse Gat, een kilometer ten zuid</w:t>
        <w:softHyphen/>
        <w:t>westen van Drie aan de Laak. Het is een leemkuil waar bouwmateriaal werd opgegraven, maar een oude legende wil dat hier ooit een klooster door de aarde werd verzwolgen als gevolg van het ontuchtig gedrag van de monniken. Oud zijn in ieder geval de drie grafheuvels uit de Bronstijd, vierhonderd meter ten westen van het gat, tussen twee paden die iets noorde</w:t>
        <w:softHyphen/>
        <w:t xml:space="preserve">lijker samen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sommige loof</w:t>
        <w:softHyphen/>
        <w:t>bospercelen wordt juist aan het verle</w:t>
        <w:softHyphen/>
        <w:t xml:space="preserve">den herinnerd door de afwezigheid van iets, namelijk rechte b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romme bleven staan, terwijl de rechte stammen als timmerhout tegen de vlakte gingen. 'Dansende bomen' werden ze genoemd door de Veluwe</w:t>
        <w:softHyphen/>
        <w:t xml:space="preserve">kenner en </w:t>
        <w:noBreakHyphen/>
        <w:t xml:space="preserve">publicist Jac. Gazenbeek. </w:t>
      </w:r>
    </w:p>
    <w:p>
      <w:pPr>
        <w:pStyle w:val="Normal"/>
        <w:keepLines/>
        <w:numPr>
          <w:ilvl w:val="0"/>
          <w:numId w:val="1"/>
        </w:numPr>
        <w:spacing w:before="120" w:after="0"/>
        <w:rPr/>
      </w:pPr>
      <w:r>
        <w:rPr>
          <w:rFonts w:cs="Comic Sans MS" w:ascii="Comic Sans MS" w:hAnsi="Comic Sans MS"/>
          <w:sz w:val="24"/>
          <w:szCs w:val="24"/>
          <w:lang w:val="nl-NL"/>
        </w:rPr>
        <w:t xml:space="preserve">Iets ten zuiden van de weg Putten </w:t>
        <w:noBreakHyphen/>
        <w:t>Garderen, op de kruising van de Oude Garderense Weg en de Arnhemse Kar</w:t>
        <w:softHyphen/>
        <w:t>weg, staat 't Leme Huss, een gerestaureerd (tol)huisje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3:00Z</dcterms:created>
  <dc:creator>Enne Berends</dc:creator>
  <dc:description/>
  <cp:keywords/>
  <dc:language>en-US</dc:language>
  <cp:lastModifiedBy>Leen</cp:lastModifiedBy>
  <dcterms:modified xsi:type="dcterms:W3CDTF">2006-04-26T10:43:00Z</dcterms:modified>
  <cp:revision>2</cp:revision>
  <dc:subject/>
  <dc:title>Omgeving van Putten</dc:title>
</cp:coreProperties>
</file>