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Pet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ar de duinen geen veiligheid meer boden, begon in de eerste helft van de </w:t>
      </w:r>
      <w:r>
        <w:rPr>
          <w:rFonts w:cs="Bookman Old Style" w:ascii="Comic Sans MS" w:hAnsi="Comic Sans MS"/>
          <w:sz w:val="24"/>
          <w:szCs w:val="24"/>
          <w:lang w:val="nl-NL"/>
        </w:rPr>
        <w:t>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de aanleg van de 5,5 kilometer lange Hondsbossche en Pet</w:t>
        <w:softHyphen/>
        <w:t>temerzeewer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dijk ligt Petten, een familiebadplaats aan de rand van het duingebied en uitkijkend over een polderland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entoonstelling `De dijk te kijk'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 gebouw Noord-Hollands Noorderkwartier geeft de nodige informatie over de Hondsbossche- en Pettemer</w:t>
        <w:softHyphen/>
        <w:t>zeewering, door middel van dia's en uitgebreid kaartmateriaal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8:00Z</dcterms:created>
  <dc:creator>Leen Simonis.</dc:creator>
  <dc:description/>
  <cp:keywords/>
  <dc:language>en-US</dc:language>
  <cp:lastModifiedBy>Leen</cp:lastModifiedBy>
  <dcterms:modified xsi:type="dcterms:W3CDTF">2007-01-05T11:08:00Z</dcterms:modified>
  <cp:revision>2</cp:revision>
  <dc:subject/>
  <dc:title>Petten</dc:title>
</cp:coreProperties>
</file>