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64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eize. ± </w:t>
      </w:r>
      <w:r>
        <w:rPr>
          <w:rFonts w:cs="Comic Sans MS" w:ascii="Comic Sans MS" w:hAnsi="Comic Sans MS"/>
          <w:sz w:val="24"/>
          <w:szCs w:val="24"/>
          <w:lang w:val="nl-NL"/>
        </w:rPr>
        <w:t>50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oorsprong is Peize een typisch Drents zanddorp, met brinken en een 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noordelijke deel van de ge</w:t>
        <w:softHyphen/>
        <w:t>meente ontwikkelde zich in de beek</w:t>
        <w:softHyphen/>
        <w:t>dalen van het Peizer</w:t>
        <w:noBreakHyphen/>
        <w:t xml:space="preserve"> en Eelderdiep laagv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heeft een aantal boerde</w:t>
        <w:softHyphen/>
        <w:t xml:space="preserve">rijen in het centrum van het dorp nu een andere functie gekregen, toch is de landbouw nog steeds van groot bel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el van het gras</w:t>
        <w:noBreakHyphen/>
        <w:t xml:space="preserve"> en riet</w:t>
        <w:softHyphen/>
        <w:t>land in de Peizer</w:t>
        <w:noBreakHyphen/>
        <w:t xml:space="preserve"> en Eeldermaden wordt beheerd door Staatsbosbeheer; een ander deel, dat grote botanische en veldbiologische waarde heeft, maar niet voor het publiek toegankelijk is, is eigendom van Natuurmonumen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oop van de jaren zestig kreeg Peize tevens het karakter van forensen</w:t>
        <w:softHyphen/>
        <w:t>gemeente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Brink houdt de Middeleeuwse Kerk de herinnering aan het verleden leve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verrees in de tweede helft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behoort als zoda</w:t>
        <w:softHyphen/>
        <w:t xml:space="preserve">nig tot de oudste Drentse ker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it bezat het godshuis een westtoren, maar die werd in 1624 afgebro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stauratie van het interieur is op 'romantische' wijze gebeurd, dat wil zeggen dat er een situatie is gescha</w:t>
        <w:softHyphen/>
        <w:t xml:space="preserve">pen die vroeger nooit heeft be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rgel, dat in 1631 werd gebouwd, is het meest opmerkelijke onderdeel van de inventar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andeling door het sfeervolle dorp voert u vanzelf langs fraaie boer</w:t>
        <w:softHyphen/>
        <w:t>derijen en langs de Molen, een acht</w:t>
        <w:softHyphen/>
        <w:t xml:space="preserve">kantige bovenkruier uit 1893, aan de Molenl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rouwereitje annex </w:t>
        <w:softHyphen/>
        <w:t>herberg 'De Peizer Hopbel' herinnert aan de tijd dat de Peizer boeren hop kweekten voor de Groningse brouwer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08:00Z</dcterms:created>
  <dc:creator>Enne Berends</dc:creator>
  <dc:description/>
  <cp:keywords/>
  <dc:language>en-US</dc:language>
  <cp:lastModifiedBy>Leen</cp:lastModifiedBy>
  <dcterms:modified xsi:type="dcterms:W3CDTF">2006-07-21T11:08:00Z</dcterms:modified>
  <cp:revision>2</cp:revision>
  <dc:subject/>
  <dc:title>Peize</dc:title>
</cp:coreProperties>
</file>