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annekeet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Panneke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hugo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nnekeet ligt in het noorden van de gemeente Heerhugowaard,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Scharwou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Alkmaar (Omval)-Kol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omt al in 1840 voor in de huidige spell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oorspronkelijke kleine gebouw waaruit de buurt is ont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nduidelijk of de plaatsnaam verwijst naar het pannendak van het gebouwtje of naar de familienaam, die veel voorkomt in dit deel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uitgegroeide en uitgestrekte plaats is weinig meer te zien, een groot deel van het gebied is industrieterrein gewor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 het westelijk deel daarvan is de huidige bewoning van Pannekeet nog wel te vind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eerhugowaar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Zuid-Scharwoude" TargetMode="External"/><Relationship Id="rId8" Type="http://schemas.openxmlformats.org/officeDocument/2006/relationships/hyperlink" Target="http://nl.wikipedia.org/wiki/Kanaal_Alkmaar_(Omval)-Kolhorn" TargetMode="External"/><Relationship Id="rId9" Type="http://schemas.openxmlformats.org/officeDocument/2006/relationships/hyperlink" Target="http://nl.wikipedia.org/wiki/De_Noord_(Heerhugowaard)" TargetMode="External"/><Relationship Id="rId10" Type="http://schemas.openxmlformats.org/officeDocument/2006/relationships/hyperlink" Target="http://nl.wikipedia.org/wiki/West-Friesland_(regio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2:00Z</dcterms:created>
  <dc:creator>Enne Berends</dc:creator>
  <dc:description/>
  <dc:language>en-US</dc:language>
  <cp:lastModifiedBy>Enne</cp:lastModifiedBy>
  <dcterms:modified xsi:type="dcterms:W3CDTF">2010-10-26T14:32:00Z</dcterms:modified>
  <cp:revision>2</cp:revision>
  <dc:subject/>
  <dc:title>Hondsbossche Zeewering</dc:title>
</cp:coreProperties>
</file>