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Paaslo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Paasloo staat het oudste kerkj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noordwest Over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dateert uit de </w:t>
      </w:r>
      <w:r>
        <w:rPr>
          <w:rFonts w:cs="Bookman Old Style" w:ascii="Comic Sans MS" w:hAnsi="Comic Sans MS"/>
          <w:sz w:val="24"/>
          <w:szCs w:val="24"/>
          <w:lang w:val="nl-NL"/>
        </w:rPr>
        <w:t>16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en werd toen gebouwd ter vervanging van een kerkje uit 133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ip vertoont binnen een treffende overeenkomst met de deel van een Overijsselse boer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een zeer oude Noorman</w:t>
        <w:softHyphen/>
        <w:t>nendeu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7:00Z</dcterms:created>
  <dc:creator>Leen Simonis.</dc:creator>
  <dc:description/>
  <cp:keywords/>
  <dc:language>en-US</dc:language>
  <cp:lastModifiedBy>Leen</cp:lastModifiedBy>
  <dcterms:modified xsi:type="dcterms:W3CDTF">2007-01-05T11:07:00Z</dcterms:modified>
  <cp:revision>2</cp:revision>
  <dc:subject/>
  <dc:title>Paasloo</dc:title>
</cp:coreProperties>
</file>