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2"/>
          <w:lang w:val="nl-NL"/>
        </w:rPr>
      </w:pPr>
      <w:r>
        <w:rPr>
          <w:rFonts w:cs="Comic Sans MS" w:ascii="Comic Sans MS" w:hAnsi="Comic Sans MS"/>
          <w:b/>
          <w:color w:val="000000"/>
          <w:sz w:val="24"/>
          <w:szCs w:val="22"/>
          <w:lang w:val="nl-NL"/>
        </w:rPr>
        <w:t>Ovezande - Geschiedenis</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Pas aan het einde van de 19</w:t>
      </w:r>
      <w:r>
        <w:rPr>
          <w:rFonts w:cs="Comic Sans MS" w:ascii="Comic Sans MS" w:hAnsi="Comic Sans MS"/>
          <w:color w:val="000000"/>
          <w:sz w:val="24"/>
          <w:szCs w:val="22"/>
          <w:vertAlign w:val="superscript"/>
          <w:lang w:val="nl-NL"/>
        </w:rPr>
        <w:t>de</w:t>
      </w:r>
      <w:r>
        <w:rPr>
          <w:rFonts w:cs="Comic Sans MS" w:ascii="Comic Sans MS" w:hAnsi="Comic Sans MS"/>
          <w:color w:val="000000"/>
          <w:sz w:val="24"/>
          <w:szCs w:val="22"/>
          <w:lang w:val="nl-NL"/>
        </w:rPr>
        <w:t xml:space="preserve">  eeuw, maar ook in de tweede helft van de 20</w:t>
      </w:r>
      <w:r>
        <w:rPr>
          <w:rFonts w:cs="Comic Sans MS" w:ascii="Comic Sans MS" w:hAnsi="Comic Sans MS"/>
          <w:color w:val="000000"/>
          <w:sz w:val="24"/>
          <w:szCs w:val="22"/>
          <w:vertAlign w:val="superscript"/>
          <w:lang w:val="nl-NL"/>
        </w:rPr>
        <w:t>ste</w:t>
      </w:r>
      <w:r>
        <w:rPr>
          <w:rFonts w:cs="Comic Sans MS" w:ascii="Comic Sans MS" w:hAnsi="Comic Sans MS"/>
          <w:color w:val="000000"/>
          <w:sz w:val="24"/>
          <w:szCs w:val="22"/>
          <w:lang w:val="nl-NL"/>
        </w:rPr>
        <w:t xml:space="preserve">  eeuw, zijn er woningen gebouwd die niet langs of op een dijk stond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is zeker in de Middeleeuwen, maar ook lang daarna, een klein dorp geweest.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at er toch meer inwoners waren dan in veel omringende dorpen, is te danken aan de uitgestrektheid van het gebied dat onder de heerlijkheid van Ovezande viel.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ierin lagen tal van grote boerenhofsteden, die veel vast personeel hadden en zeker in de oogsttijd werk boden aan veel 'losse' landarbeiders en dagloner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Ovezande is dan ook door de eeuwen heen een op de landbouw gerichte gemeenschap geweest.</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ver de geschiedenis van het dorp is niet veel geschreven, hier en daar een enkele regel in een kroniek.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archieven van de plaatselijke bestuurden, de baljuw en schepenen, die ook recht spraken, beginnen al in 1639 en lopen door tot 18 10. toen er onder Napoleon een anders ingerichte rechtstaat ontstond en er een maire (burgeneester) en een gemeenteraad als dorpsbestuur aantrad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Zeker uit de 18de eeuw is er in de verschillende archieven behoorlijk wat historisch materiaal over het dorp aanwezig.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Toch blijft het soms gissen hoe bepaalde situaties zich in die tijd hebben ontwikkeld.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Veel is niet te achterhalen, zoals: wie was Ave(n), naar wie het zand is genoemd waaruit het eiland is ontstaa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Wanneer is de eerste molen gebouwd of wanneer is de kapel uitgebouwd tot parochiekerk?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2:14:00Z</dcterms:created>
  <dc:creator>Laptop</dc:creator>
  <dc:description/>
  <cp:keywords/>
  <dc:language>en-US</dc:language>
  <cp:lastModifiedBy>Laptop</cp:lastModifiedBy>
  <dcterms:modified xsi:type="dcterms:W3CDTF">2006-12-03T12:14:00Z</dcterms:modified>
  <cp:revision>2</cp:revision>
  <dc:subject/>
  <dc:title>Ovezande - Geschiedenis</dc:title>
</cp:coreProperties>
</file>