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4"/>
            <w:lang w:val="nl-NL"/>
          </w:rPr>
          <w:t>Algemene informatie over Ovezande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lang w:val="nl-NL"/>
        </w:rPr>
        <w:t>Ovezande, eiland in de Zwak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 Ovezande heeft al een lange geschiedenis achter zich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is ontstaan als eiland middenin de Zwa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Op dat ciland moeten zich aan het einde van de 13de eeuw de eerste burgers hebben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zullen er in die tijd maar een paar zijn geweest, die met bootjes contacten onderhielden met de dorpen aan beide 'overkant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Nadat het eiland met een dam werd verbonden met de Oude-landse Molenpolder zullen er wel meer bewoners zijn gekomen, zeker toen door bedijking van de nieuwe polders de oppervlakte bebouwbaar land toe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De bewoning concentreerde zich langs de dijken van de allereerste pol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De kapel werd in de Verlorenkost (polder) gebouwd, daar waar de dijken bij elkaar kwa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Ovezande heeft zich in de loop der eeuwen als een typisch dijkdorp ontwikk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Ovezande is nu een middelgrote kern (ca. 2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is een typisch dijkdorp met huizen onder en boven aan de dij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Aan het kerkplein staat de uit de 15e eeuw stammende Nederlands-Hervormde kerk met daar tegenover de vroegere herberg uit 1645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Verder staat er nog een Rooms-Katholiek kerkgebouw met pastorie daterend uit 1870. Het voorzieningenniveau is g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Jaarlijks wordt er op Hemelvaartdag een groot popfestijn gehouden (</w:t>
      </w:r>
      <w:hyperlink r:id="rId3" w:tgtFrame="_blank">
        <w:r>
          <w:rPr>
            <w:rStyle w:val="InternetLink"/>
            <w:rFonts w:cs="Comic Sans MS" w:ascii="Comic Sans MS" w:hAnsi="Comic Sans MS"/>
            <w:color w:val="000000"/>
            <w:sz w:val="24"/>
            <w:u w:val="single"/>
            <w:lang w:val="nl-NL"/>
          </w:rPr>
          <w:t>Klomppop</w:t>
        </w:r>
      </w:hyperlink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, genoemd naar de jeugdsoos 'De Klomp'), in het weekend erna gevolgd door een drukbezocht straatfestival met een keur van artiesten, die zowel binnen als buiten hun kunnen laten zien.</w:t>
      </w:r>
    </w:p>
    <w:p>
      <w:pPr>
        <w:pStyle w:val="Normal"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Verdana" w:hAnsi="Verdana" w:cs="Verdana"/>
      <w:color w:val="51794A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ele.net/g_ovezande.html" TargetMode="External"/><Relationship Id="rId3" Type="http://schemas.openxmlformats.org/officeDocument/2006/relationships/hyperlink" Target="http://www.klomppop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13:00Z</dcterms:created>
  <dc:creator>Laptop</dc:creator>
  <dc:description/>
  <cp:keywords/>
  <dc:language>en-US</dc:language>
  <cp:lastModifiedBy>Laptop</cp:lastModifiedBy>
  <dcterms:modified xsi:type="dcterms:W3CDTF">2006-12-03T12:13:00Z</dcterms:modified>
  <cp:revision>2</cp:revision>
  <dc:subject/>
  <dc:title>Algemene informatie over Ovezande</dc:title>
</cp:coreProperties>
</file>