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vervee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ver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emen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westen van de stad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verveen telde in 2007 ruim 4000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veen heette oorspronkelij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ettero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roeger waren er in Overveen veel blekerijen en brouwerijen vanwege het schone duinwat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aren voor een groot deel in handen van de familie Gehrel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el straatnamen in het dorp herinneren hier nog aan. Ook is er een buurt genaamd 'Blekersveld'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Bloemendaal_(Noord-Holland)" TargetMode="External"/><Relationship Id="rId5" Type="http://schemas.openxmlformats.org/officeDocument/2006/relationships/hyperlink" Target="http://nl.wikipedia.org/wiki/Haarlem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s_van_Nederland" TargetMode="External"/><Relationship Id="rId8" Type="http://schemas.openxmlformats.org/officeDocument/2006/relationships/hyperlink" Target="http://nl.wikipedia.org/wiki/Noord-Hollan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9:00Z</dcterms:created>
  <dc:creator>Enne Berends</dc:creator>
  <dc:description/>
  <dc:language>en-US</dc:language>
  <cp:lastModifiedBy>Enne</cp:lastModifiedBy>
  <dcterms:modified xsi:type="dcterms:W3CDTF">2010-10-26T14:29:00Z</dcterms:modified>
  <cp:revision>2</cp:revision>
  <dc:subject/>
  <dc:title>Hondsbossche Zeewering</dc:title>
</cp:coreProperties>
</file>