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udkarspel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Oudkars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e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karspel maakt deel uit van de dorpenstad Langedijk, die in 1415 stadsrechten kreeg. Oudkarspel was van 1810 tot 1941 een zelfstandige geme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karspel is het noordelijkste dorp van de gemeente Langedijk. Noord-Scharwoude was van 1810 tot 1941 een zelfstandige gemeente, waartoe ook een tijdje het noordelijke deel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e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is ontstaan tus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9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0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ag toen ten noorden van moerasgebied, met een (moeras)woudgebie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en van dit gebied lag toen nog het dor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ro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genwoordig ligt daar nu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Pancra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komt 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09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ldenkerch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1289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utkers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1396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udekerps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1745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udt Carspe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vorm duidt erop dat de plaats lag bij de oude ker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is waarschijnlijk ontstaan nadat de dijk, de langedijk genaamd, was aangelegd en daar nieuwe kernen met kerken ontston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t dan de oorspronkelijke duiding was, weet men nie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de latere vorm duidt de plaats wat specifieker als het oude kerkdor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orlog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taafse Revolu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/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ans-Bataafse tij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oorzaakte veel schade in Oudkarspe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werd het kasteel van de ambachtsheer stuk geschot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9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rechthuis verwoest vanwege oorlogshandelingen tusse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an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i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ijdens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Engelse invasi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bij d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i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sterking kregen v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u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rechthuis herbouwd in de huidige stij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tegenwoordig een museum en de zetel van de stichting Langedijker Verle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erwoeste rechthuis was overigens niet het oorspronkelijke rechthui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stamde namelijk uit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1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ze werd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1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vangen door een ander rechthui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de kerk in het dorp, de Allemanskerk (of Ou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int Maartensker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dateren de oudste resten uit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1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werd i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ondig gerestaureerd maar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de kerk door brand verwoest. Hierna werd het gebouw weer in volle ere herstel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6"/>
      <w:footerReference w:type="default" r:id="rId2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Langedijk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Koedijk" TargetMode="External"/><Relationship Id="rId8" Type="http://schemas.openxmlformats.org/officeDocument/2006/relationships/hyperlink" Target="http://nl.wikipedia.org/wiki/950" TargetMode="External"/><Relationship Id="rId9" Type="http://schemas.openxmlformats.org/officeDocument/2006/relationships/hyperlink" Target="http://nl.wikipedia.org/wiki/1000" TargetMode="External"/><Relationship Id="rId10" Type="http://schemas.openxmlformats.org/officeDocument/2006/relationships/hyperlink" Target="http://nl.wikipedia.org/wiki/Vronen" TargetMode="External"/><Relationship Id="rId11" Type="http://schemas.openxmlformats.org/officeDocument/2006/relationships/hyperlink" Target="http://nl.wikipedia.org/wiki/Sint_Pancras" TargetMode="External"/><Relationship Id="rId12" Type="http://schemas.openxmlformats.org/officeDocument/2006/relationships/hyperlink" Target="http://nl.wikipedia.org/wiki/1094" TargetMode="External"/><Relationship Id="rId13" Type="http://schemas.openxmlformats.org/officeDocument/2006/relationships/hyperlink" Target="http://nl.wikipedia.org/wiki/Bataafse_Revolutie" TargetMode="External"/><Relationship Id="rId14" Type="http://schemas.openxmlformats.org/officeDocument/2006/relationships/hyperlink" Target="http://nl.wikipedia.org/wiki/Franse_tijd_in_Nederland" TargetMode="External"/><Relationship Id="rId15" Type="http://schemas.openxmlformats.org/officeDocument/2006/relationships/hyperlink" Target="http://nl.wikipedia.org/wiki/1799" TargetMode="External"/><Relationship Id="rId16" Type="http://schemas.openxmlformats.org/officeDocument/2006/relationships/hyperlink" Target="http://nl.wikipedia.org/wiki/Frankrijk" TargetMode="External"/><Relationship Id="rId17" Type="http://schemas.openxmlformats.org/officeDocument/2006/relationships/hyperlink" Target="http://nl.wikipedia.org/wiki/Verenigd_Koninkrijk" TargetMode="External"/><Relationship Id="rId18" Type="http://schemas.openxmlformats.org/officeDocument/2006/relationships/hyperlink" Target="http://nl.wikipedia.org/wiki/Verenigd_Koninkrijk" TargetMode="External"/><Relationship Id="rId19" Type="http://schemas.openxmlformats.org/officeDocument/2006/relationships/hyperlink" Target="http://nl.wikipedia.org/wiki/Rusland" TargetMode="External"/><Relationship Id="rId20" Type="http://schemas.openxmlformats.org/officeDocument/2006/relationships/hyperlink" Target="http://nl.wikipedia.org/wiki/1808" TargetMode="External"/><Relationship Id="rId21" Type="http://schemas.openxmlformats.org/officeDocument/2006/relationships/hyperlink" Target="http://nl.wikipedia.org/wiki/1618" TargetMode="External"/><Relationship Id="rId22" Type="http://schemas.openxmlformats.org/officeDocument/2006/relationships/hyperlink" Target="http://nl.wikipedia.org/wiki/1714" TargetMode="External"/><Relationship Id="rId23" Type="http://schemas.openxmlformats.org/officeDocument/2006/relationships/hyperlink" Target="http://nl.wikipedia.org/wiki/11de_eeuw" TargetMode="External"/><Relationship Id="rId24" Type="http://schemas.openxmlformats.org/officeDocument/2006/relationships/hyperlink" Target="http://nl.wikipedia.org/wiki/1868" TargetMode="External"/><Relationship Id="rId25" Type="http://schemas.openxmlformats.org/officeDocument/2006/relationships/hyperlink" Target="http://nl.wikipedia.org/wiki/1969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26:00Z</dcterms:created>
  <dc:creator>Enne Berends</dc:creator>
  <dc:description/>
  <dc:language>en-US</dc:language>
  <cp:lastModifiedBy>Enne</cp:lastModifiedBy>
  <dcterms:modified xsi:type="dcterms:W3CDTF">2010-10-26T14:26:00Z</dcterms:modified>
  <cp:revision>2</cp:revision>
  <dc:subject/>
  <dc:title>Hondsbossche Zeewering</dc:title>
</cp:coreProperties>
</file>