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Oude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appersheul </w:t>
      </w:r>
      <w:r>
        <w:rPr>
          <w:rFonts w:cs="Comic Sans MS" w:ascii="Comic Sans MS" w:hAnsi="Comic Sans MS"/>
          <w:sz w:val="24"/>
          <w:szCs w:val="24"/>
          <w:lang w:val="nl-NL"/>
        </w:rPr>
        <w:t>(iets ten noorden van Oudewater) begint de Ruigweidse Weg, geflankeerd door mooie knotwil</w:t>
        <w:softHyphen/>
        <w:t xml:space="preserve">gen en el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oten bij de boerde</w:t>
        <w:softHyphen/>
        <w:t xml:space="preserve">rijen zijn bijzonder breed, wat erop wijst dat boeren vroeger veel bagger uit de sloten hebben gehaald om de akkers bij de boerderijen op te ho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igweidse Weg gaat over op de Oukoopse Dijk die naar de Reeuwijkse plassen voer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weg passeert deze route de boezemwateren Enkele en Dubbele Wiericke, de spoorlijn Gouda</w:t>
        <w:softHyphen/>
        <w:t xml:space="preserve">-Utrecht en de mooie toegangspoort van het verdwenen landhuis Wiltenbu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poort staat in sierlijke letters: Quam parva, nulli cedo (al ben ik klein, ik wijk voor niets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5:00Z</dcterms:created>
  <dc:creator>Enne Berends</dc:creator>
  <dc:description/>
  <cp:keywords/>
  <dc:language>en-US</dc:language>
  <cp:lastModifiedBy>Leen</cp:lastModifiedBy>
  <dcterms:modified xsi:type="dcterms:W3CDTF">2006-07-18T15:25:00Z</dcterms:modified>
  <cp:revision>2</cp:revision>
  <dc:subject/>
  <dc:title>Omgeving van Oudewater</dc:title>
</cp:coreProperties>
</file>