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319" w:leader="none"/>
        </w:tabs>
        <w:spacing w:before="120" w:after="0"/>
        <w:rPr/>
      </w:pPr>
      <w:r>
        <w:rPr>
          <w:rFonts w:cs="Comic Sans MS" w:ascii="Comic Sans MS" w:hAnsi="Comic Sans MS"/>
          <w:b/>
          <w:sz w:val="24"/>
          <w:szCs w:val="24"/>
          <w:lang w:val="nl-NL"/>
        </w:rPr>
        <w:t xml:space="preserve">Oudewater. ± </w:t>
      </w:r>
      <w:r>
        <w:rPr>
          <w:rFonts w:cs="Comic Sans MS" w:ascii="Comic Sans MS" w:hAnsi="Comic Sans MS"/>
          <w:sz w:val="24"/>
          <w:szCs w:val="24"/>
          <w:lang w:val="nl-NL"/>
        </w:rPr>
        <w:t>9450 inwoner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udewater was in 1572 één van de twaalf Hollandse steden die in Dor</w:t>
        <w:softHyphen/>
        <w:t>drecht bijeenkwamen en besloten zich aan het gezag van Filips II te onttrek</w:t>
        <w:softHyphen/>
        <w:t xml:space="preserv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paanse koning stuurde in reactie hierop troepenversterkingen die een offensief tegen Holland begon</w:t>
        <w:softHyphen/>
        <w:t xml:space="preserve">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llem van Oranje verwachtte in 1575 dat de Spanjaarden Oudewater zouden gaan belegeren en gaf aan de vroedschap het advies de dijken langs de Hollandse IJssel door te st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oedschap dacht dat het zo'n vaart niet zou lopen en vond het bovendien zonde de hennepoogst op de velden verloren te laten g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w:t>
        <w:softHyphen/>
        <w:t xml:space="preserve">der hennep zouden de touwslagerijen in de stad een jaar lang stil lig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panjaarden stoomden echter wel door naar Oudewat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achttien da</w:t>
        <w:softHyphen/>
        <w:t xml:space="preserve">gen belegen nadat de stadsmuur aan flarden was geschoten, gaven de verdedigers zich ov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werd op 7 augustus 1575 ingenomen en veel inwoners vonden de dood. </w:t>
      </w:r>
    </w:p>
    <w:p>
      <w:pPr>
        <w:pStyle w:val="Normal"/>
        <w:keepLines/>
        <w:widowControl w:val="false"/>
        <w:numPr>
          <w:ilvl w:val="0"/>
          <w:numId w:val="1"/>
        </w:numPr>
        <w:spacing w:before="120" w:after="0"/>
        <w:rPr/>
      </w:pPr>
      <w:r>
        <w:rPr>
          <w:rFonts w:cs="Comic Sans MS" w:ascii="Comic Sans MS" w:hAnsi="Comic Sans MS"/>
          <w:sz w:val="24"/>
          <w:szCs w:val="24"/>
          <w:lang w:val="nl-NL"/>
        </w:rPr>
        <w:t>Na de herbouw beleefde het stadje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og een korte bloeiperio</w:t>
        <w:softHyphen/>
        <w:t>de, maar daarna stagneerde de econo</w:t>
        <w:softHyphen/>
        <w:t xml:space="preserve">m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dien is de architectuur in het oude centrum niet wezenlijk meer ver</w:t>
        <w:softHyphen/>
        <w:t xml:space="preserve">and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udewater telt nu meer dan 125 monumenten die in veel gevallen recent nog zijn gerestaureerd. </w:t>
      </w:r>
    </w:p>
    <w:p>
      <w:pPr>
        <w:pStyle w:val="Normal"/>
        <w:keepLines/>
        <w:widowControl w:val="false"/>
        <w:numPr>
          <w:ilvl w:val="0"/>
          <w:numId w:val="1"/>
        </w:numPr>
        <w:spacing w:before="120" w:after="0"/>
        <w:rPr/>
      </w:pPr>
      <w:r>
        <w:rPr>
          <w:rFonts w:cs="Comic Sans MS" w:ascii="Comic Sans MS" w:hAnsi="Comic Sans MS"/>
          <w:sz w:val="24"/>
          <w:szCs w:val="24"/>
          <w:lang w:val="nl-NL"/>
        </w:rPr>
        <w:t>Zo zit de Rabobank achter twe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softHyphen/>
        <w:t xml:space="preserve">se gevels verscho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mbinatie van oude geveltjes, een kronkelige stroom, mooie bruggetjes en bomen maken Oudewater tot een stadje met een hoog Ontdek je Plekje gehalte.</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Heksenwaag staat het Geboortehuis Van Arminius (1560</w:t>
        <w:noBreakHyphen/>
        <w:t xml:space="preserve">1609).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theoloog keerde zich in het langdurige en felle debat met collega</w:t>
        <w:noBreakHyphen/>
        <w:t>theoloog Gomarus tegen de leer die stelt dat alles in het leven door God is voorbestemd en dat de mens op de gebeurtenissen op aarde geen enkele invloed kan uitoefenen (de rekkelijken tegenover de precie</w:t>
        <w:softHyphen/>
        <w:t xml:space="preserve">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oortehuis van Arminius heeft een royale renaissancegev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ogen boven de ramen zijn gedeco</w:t>
        <w:softHyphen/>
        <w:t xml:space="preserve">reerd met schel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entraal in de gevel staat het beeld van Vrouwe For</w:t>
        <w:softHyphen/>
        <w:t xml:space="preserve">tuna met de wereld aan haar voe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over de Heksenwaag ligt Café/Restaurant Den Waeghals met een sfeervol interieur in Oudhollandse stij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ruïne van het door de Spanjaarden verwoeste stadhuis werd een nieuw Stadhuis gebouw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voorbeeld van de Hollandse renaissancestijl: een trapgevel, bakste</w:t>
        <w:softHyphen/>
        <w:t xml:space="preserve">nen muren met daarin banen van zandsteen en rechthoekige ramen met luiken ervoo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de ramen zijn links en rechts de wapens van Delft en Alkmaar verwerkt (steden waarmee Oudewater nauw verbonden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oievaarsnest op het dak is sinds begin jaren '70 niet meer bewoond. </w:t>
      </w:r>
    </w:p>
    <w:p>
      <w:pPr>
        <w:pStyle w:val="Normal"/>
        <w:keepLines/>
        <w:widowControl w:val="false"/>
        <w:numPr>
          <w:ilvl w:val="0"/>
          <w:numId w:val="1"/>
        </w:numPr>
        <w:spacing w:before="120" w:after="0"/>
        <w:rPr/>
      </w:pPr>
      <w:r>
        <w:rPr>
          <w:rFonts w:cs="Comic Sans MS" w:ascii="Comic Sans MS" w:hAnsi="Comic Sans MS"/>
          <w:sz w:val="24"/>
          <w:szCs w:val="24"/>
          <w:lang w:val="nl-NL"/>
        </w:rPr>
        <w:t>De Sint Michaëlskerk heeft funde</w:t>
        <w:softHyphen/>
        <w:t>ringen die dateren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is vaak verbouwd waarbij voor een deel de oude materialen opnieuw werden gebrui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fstenen blokken uit de Romaanse periode zijn in de zij</w:t>
        <w:softHyphen/>
        <w:t xml:space="preserve">muren en steunberen terug te vind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toren heeft een zeldzame top: niet een spits maar een schuin geplaatst zadelda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type torenbekroning komt alleen in Friesland en Denemar</w:t>
        <w:softHyphen/>
        <w:t>ken voo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Het Groene Har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3:00Z</dcterms:created>
  <dc:creator>Enne Berends</dc:creator>
  <dc:description/>
  <cp:keywords/>
  <dc:language>en-US</dc:language>
  <cp:lastModifiedBy>Leen</cp:lastModifiedBy>
  <dcterms:modified xsi:type="dcterms:W3CDTF">2006-07-18T15:23:00Z</dcterms:modified>
  <cp:revision>2</cp:revision>
  <dc:subject/>
  <dc:title>Oudewater</dc:title>
</cp:coreProperties>
</file>