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Oudemirdu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Zuiderfennenspolder, de Marderhoek en de Huitebuursterpol</w:t>
        <w:softHyphen/>
        <w:t xml:space="preserve">der vormen een open aandoende reep land tussen de IJsselmeerkust en de bossen die Oudemirdum als een brede waaier om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westelijk van Oudemirdum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j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Riis, ± 184 inwoners) uitvalpoort naar het Rijster 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was vroeger bezit van de Galama's die er een stins op na hiel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dit wel heel oude Friese recreatiecentrum is in het licht golven</w:t>
        <w:softHyphen/>
        <w:t xml:space="preserve">de landschap uitstekend te zien wat de ijstijden met Gaasterland hebben uitgespoo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jster Bos </w:t>
      </w:r>
      <w:r>
        <w:rPr>
          <w:rFonts w:cs="Comic Sans MS" w:ascii="Comic Sans MS" w:hAnsi="Comic Sans MS"/>
          <w:sz w:val="24"/>
          <w:szCs w:val="24"/>
          <w:lang w:val="nl-NL"/>
        </w:rPr>
        <w:t>is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anleg op heide en presen</w:t>
        <w:softHyphen/>
        <w:t>teert een divers aandoende beplan</w:t>
        <w:softHyphen/>
        <w:t xml:space="preserve">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iken hebben wel vaak plaats geruimd voor recentere sparren en de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gemengde bos werd het enige hunebed van Friesland ontd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hebt tegenwoordig meer kans das</w:t>
        <w:softHyphen/>
        <w:t>sen, reeën of houtsnippen tegen te ko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swandelaar gaat in elk ge</w:t>
        <w:softHyphen/>
        <w:t>val moeilijk voorbij aan het Vredes</w:t>
        <w:softHyphen/>
        <w:t xml:space="preserve">tempeltje, gebouwd in de Franse tijd (1814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mpeltje heeft veel weg van een prieel en vervangt de oor</w:t>
        <w:softHyphen/>
        <w:t xml:space="preserve">spronkelijke, door de Duitse bezetters vernielde tem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sachtige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akhuizen (Bakhu</w:t>
        <w:softHyphen/>
        <w:t>zen</w:t>
      </w:r>
      <w:r>
        <w:rPr>
          <w:rFonts w:cs="Comic Sans MS" w:ascii="Comic Sans MS" w:hAnsi="Comic Sans MS"/>
          <w:sz w:val="24"/>
          <w:szCs w:val="24"/>
          <w:lang w:val="nl-NL"/>
        </w:rPr>
        <w:t>, ± 1000 inwoners) is een wat groter grensdorp aan de rand van de gemeente Gaasterlân</w:t>
        <w:softHyphen/>
        <w:t xml:space="preserve">-Sle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het dorp vrij hoog ligt, is de Usselmeerkust goed zicht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een moderne kerk en een tot wooncomplex verbouwd zusterklooster (Mariahof), heeft Bakhuizen een ijzeren traditie op te houden wat smeedwerk aang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een dijkrestant (Oude Dijk) gaapt e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en</w:t>
        <w:softHyphen/>
        <w:t xml:space="preserve">denkoo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landschap en zuidelijk van het dorp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rns </w:t>
      </w:r>
      <w:r>
        <w:rPr>
          <w:rFonts w:cs="Comic Sans MS" w:ascii="Comic Sans MS" w:hAnsi="Comic Sans MS"/>
          <w:sz w:val="24"/>
          <w:szCs w:val="24"/>
          <w:lang w:val="nl-NL"/>
        </w:rPr>
        <w:t>(Murns, ± 130 inwoners) dat een eeuw gele</w:t>
        <w:softHyphen/>
        <w:t>den als 'kleyn van huyzen' werd om</w:t>
        <w:softHyphen/>
        <w:t xml:space="preserve">schr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restaureer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okkensto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schilddak is reislustig te no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had hij een plaatsje aan zee en na tal van reizen is hij terecht gekomen op de begraafplaats in het dorps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ust is hier hoog op</w:t>
        <w:softHyphen/>
        <w:t xml:space="preserve"> geworpen bij h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Mirnserklif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n steile keileemwand aa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irca 2000 ha grote vogelreservaat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Mokkeban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tussen Mirns en Laaxum aan de ku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geheel van drooggevallen zandbanken, be</w:t>
        <w:softHyphen/>
        <w:t>groeid met rie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4" w:leader="none"/>
          <w:tab w:val="right" w:pos="450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pittoreske landelijkheid van hoge esgronden, houtwallen en bos</w:t>
        <w:softHyphen/>
        <w:t xml:space="preserve">percelen maakt ook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jemirdum </w:t>
      </w:r>
      <w:r>
        <w:rPr>
          <w:rFonts w:cs="Comic Sans MS" w:ascii="Comic Sans MS" w:hAnsi="Comic Sans MS"/>
          <w:sz w:val="24"/>
          <w:szCs w:val="24"/>
          <w:lang w:val="nl-NL"/>
        </w:rPr>
        <w:t>(Nijemardum, ± 550 inwoners) aan</w:t>
        <w:softHyphen/>
        <w:t>spraken op bekoorlijke voettocht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4" w:leader="none"/>
          <w:tab w:val="right" w:pos="450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ddeleeuwse Tor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e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olen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't Swaentsje, steken boven de bebouwing ui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4" w:leader="none"/>
          <w:tab w:val="right" w:pos="450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olen is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en werd benut voor het bemalen van de Huitebuursterpolder, zuidwestelijk van het dor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7:00Z</dcterms:created>
  <dc:creator>Enne Berends</dc:creator>
  <dc:description/>
  <cp:keywords/>
  <dc:language>en-US</dc:language>
  <cp:lastModifiedBy>Leen</cp:lastModifiedBy>
  <dcterms:modified xsi:type="dcterms:W3CDTF">2006-07-18T08:17:00Z</dcterms:modified>
  <cp:revision>2</cp:revision>
  <dc:subject/>
  <dc:title>Omgeving van Oudemirdum</dc:title>
</cp:coreProperties>
</file>