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Algemene informatie over Oudeland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Oudelande, 'oud land tussen nieuwe polders'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Karakteristiek voor het dorp zijn de leilinden langs de str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55905</wp:posOffset>
            </wp:positionV>
            <wp:extent cx="236601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Bij de 15e-eeuwse kerk met een toren uit ca. 1400 staat een oude kastanjeboom met eromheen een zogenaamde 'klapbanke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Hier werden (en worden) de dorpsroddels uitgewissel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dorp Oudelande is ontstaan op de wat hoger gelegen kleiplaatgronden in een door kreken doorsneden gebied tussen Baarland en Ellewoutsd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eerste bewoning zal plaats gehad hebben in de periode vóór de eerste bedijk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Gezien de ligging van het dorp, in het westen van de Baarlandpolder, is Oudelande vanuit Baarland gest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die tijd werd vanuit dit gehucht het land in cultuur gebracht door het aanbrengen van dammen en dijk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Kerkelijk wordt Oudelande pas als een zelfstandige parochie vermeld in 128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Dat zal te maken gehad hebben met het feit dat Oudelande zich slechts langzaam tot een kleine dorpsgemeenschap ontwikkelde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rFonts w:ascii="Verdana" w:hAnsi="Verdana" w:cs="Verdana"/>
      <w:color w:val="51794A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9:00Z</dcterms:created>
  <dc:creator>Laptop</dc:creator>
  <dc:description/>
  <cp:keywords/>
  <dc:language>en-US</dc:language>
  <cp:lastModifiedBy>Enne</cp:lastModifiedBy>
  <dcterms:modified xsi:type="dcterms:W3CDTF">2011-09-16T07:37:00Z</dcterms:modified>
  <cp:revision>3</cp:revision>
  <dc:subject/>
  <dc:title>Algemene informatie over Oudelande</dc:title>
</cp:coreProperties>
</file>