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Oud</w:t>
        <w:noBreakHyphen/>
        <w:t>Beije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Nieuw</w:t>
        <w:noBreakHyphen/>
        <w:t xml:space="preserve">Beijerland </w:t>
      </w:r>
      <w:r>
        <w:rPr>
          <w:rFonts w:cs="Comic Sans MS" w:ascii="Comic Sans MS" w:hAnsi="Comic Sans MS"/>
          <w:sz w:val="24"/>
          <w:szCs w:val="24"/>
          <w:lang w:val="nl-NL"/>
        </w:rPr>
        <w:t>staan mooie oude boerenwoningen aan een (uit de tijd van de stichting van het dorp herinne</w:t>
        <w:softHyphen/>
        <w:t xml:space="preserve">rend) blokvormig stratenpatr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orenmolen op de dijk heeft u een goed uitzicht over het Spu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iershi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leuk dorp met een piepklein haven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udswaard </w:t>
      </w:r>
      <w:r>
        <w:rPr>
          <w:rFonts w:cs="Comic Sans MS" w:ascii="Comic Sans MS" w:hAnsi="Comic Sans MS"/>
          <w:sz w:val="24"/>
          <w:szCs w:val="24"/>
          <w:lang w:val="nl-NL"/>
        </w:rPr>
        <w:t>heef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fraai en nog zeer gaaf dorpsge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kop van het eiland langs het Haring</w:t>
        <w:softHyphen/>
        <w:t xml:space="preserve">vliet ligge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orendijkse Sli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kade deel van dit grote natuur</w:t>
        <w:softHyphen/>
        <w:t xml:space="preserve">gebied is in gebruik als w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afsluiting van het Haringvliet wer</w:t>
        <w:softHyphen/>
        <w:t>den op het onbekade deel riet en bie</w:t>
        <w:softHyphen/>
        <w:t xml:space="preserve">zen ge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rijke broed</w:t>
        <w:softHyphen/>
        <w:t xml:space="preserve">gebied is niet toegankelijk, maar vanaf de dijk goed te ove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at die naar de zaalkerk (1653)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umansdor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oopt is het mooiste deel van het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haventje staat het witgepleister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mbachts</w:t>
        <w:softHyphen/>
        <w:t xml:space="preserve">heren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Haringvliet bevindt zich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ort Buitensluis </w:t>
      </w:r>
      <w:r>
        <w:rPr>
          <w:rFonts w:cs="Comic Sans MS" w:ascii="Comic Sans MS" w:hAnsi="Comic Sans MS"/>
          <w:sz w:val="24"/>
          <w:szCs w:val="24"/>
          <w:lang w:val="nl-NL"/>
        </w:rPr>
        <w:t>(1860) dat de zuidflank van de Hollandse waterlinie moest beschermen.</w:t>
      </w:r>
    </w:p>
    <w:p>
      <w:pPr>
        <w:pStyle w:val="Normal"/>
        <w:keepLines/>
        <w:widowControl w:val="false"/>
        <w:tabs>
          <w:tab w:val="clear" w:pos="708"/>
          <w:tab w:val="right" w:pos="42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1:00Z</dcterms:created>
  <dc:creator>Enne Berends</dc:creator>
  <dc:description/>
  <cp:keywords/>
  <dc:language>en-US</dc:language>
  <cp:lastModifiedBy>Leen</cp:lastModifiedBy>
  <dcterms:modified xsi:type="dcterms:W3CDTF">2006-07-26T10:41:00Z</dcterms:modified>
  <cp:revision>2</cp:revision>
  <dc:subject/>
  <dc:title>Omgeving van Oud Beijerland</dc:title>
</cp:coreProperties>
</file>