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70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Oud</w:t>
        <w:noBreakHyphen/>
        <w:t xml:space="preserve">Beijerland. ± </w:t>
      </w:r>
      <w:r>
        <w:rPr>
          <w:rFonts w:cs="Comic Sans MS" w:ascii="Comic Sans MS" w:hAnsi="Comic Sans MS"/>
          <w:sz w:val="24"/>
          <w:szCs w:val="24"/>
          <w:lang w:val="nl-NL"/>
        </w:rPr>
        <w:t>21.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ud</w:t>
        <w:noBreakHyphen/>
        <w:t>Beijerland ontstond in 1567 in de polder die Graaf van Egmont liet aan</w:t>
        <w:softHyphen/>
        <w:t xml:space="preserve">le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noemde het nieuwe land naar zijn vrouw Sabine van Beij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is het grootste van de Hoekse 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aaie oude kern ligt rond de buitendijkse haven en langs de el</w:t>
        <w:softHyphen/>
        <w:t>kaar kruisende Vliet en Voorstraa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e Raadhuis (1622) is over de Vliet gebouwd in renaissancestij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</w:t>
        <w:noBreakHyphen/>
        <w:t>, achter</w:t>
        <w:noBreakHyphen/>
        <w:t xml:space="preserve"> en zijkanten hebben trapgev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hoog bordes geeft toegang tot het gebouw, waarin nu de VVV zete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venzaal wordt gebruikt als expositieruimte met archeologische vondsten, maquettes en mode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rspronkelijk zetelden in het raadhuis de Baljuw, de Schout en de Schep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Justitia beeld in de gevel herinnert aan de rechtspraak die er plaats v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rvormde Kerk (vanaf 1567) is een kruis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604 schonk Sabine van Egmont, dochter van de graaf, de t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ter zijn de dwarsbeuken gebouwd. Sabine ligt in het Gravinnenhuisje in de kerk begr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Westvoorstraat staan mooie meest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nden, hoewel de straat wel sterk vercommercialiseerd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Havendam staan monumentale panden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0:00Z</dcterms:created>
  <dc:creator>Enne Berends</dc:creator>
  <dc:description/>
  <cp:keywords/>
  <dc:language>en-US</dc:language>
  <cp:lastModifiedBy>Leen</cp:lastModifiedBy>
  <dcterms:modified xsi:type="dcterms:W3CDTF">2006-07-26T10:40:00Z</dcterms:modified>
  <cp:revision>2</cp:revision>
  <dc:subject/>
  <dc:title>Oud Beijerland</dc:title>
</cp:coreProperties>
</file>