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Otterl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(ex</w:t>
        <w:noBreakHyphen/>
        <w:t xml:space="preserve">)dienstplichtigen heef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rskam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000 inwoners) een vertrouwde klank, en dat is dan vooral de klank van schietoefeningen op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fanterieschietkam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Harskampse 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flank van het oefen</w:t>
        <w:softHyphen/>
        <w:t>terrein ligt de merkwaardige nederzet</w:t>
        <w:softHyphen/>
        <w:t xml:space="preserve">ting Oost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135255</wp:posOffset>
            </wp:positionV>
            <wp:extent cx="2592705" cy="2070735"/>
            <wp:effectExtent l="0" t="0" r="0" b="0"/>
            <wp:wrapSquare wrapText="bothSides"/>
            <wp:docPr id="1" name="Harskamp-mei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skamp-mei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r woont niemand, de twaalf huizen zijn ongestoffeerd, gas, water en elektriciteit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eren militairen hoe ze vijandelijke woonhuizen moeten zuiveren en hoe ze een mitrailleurnest in een straat onschadelijk moete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dorp is helaas niet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l toe</w:t>
        <w:softHyphen/>
        <w:t xml:space="preserve">gankelijk 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Schietkamp Harsk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staan tanks, verken</w:t>
        <w:softHyphen/>
        <w:t>nings</w:t>
        <w:noBreakHyphen/>
        <w:t xml:space="preserve"> en pantservoertuigen opge</w:t>
        <w:softHyphen/>
        <w:t xml:space="preserve">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geven wapens, unifor</w:t>
        <w:softHyphen/>
        <w:t xml:space="preserve">men, foto's, diorama's en documenten een beeld van de geschiedenis van de militaire bedrijv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geschie</w:t>
        <w:softHyphen/>
        <w:t xml:space="preserve">denis van het dorp zelf wordt belicht, want sinds 1893 maken militairen hier in veel opzichten de dienst uit, zoals de caféhouders van Harskamp kunnen beves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westen van het puur agrari</w:t>
        <w:softHyphen/>
        <w:t xml:space="preserve">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kero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500 inwoners) ligt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keromse Zand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chitterend, omrasterd natuurterrein van 440 ha, waarvan nog ruim 100 ha zandverstui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eflon is hier een van de grofwild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ven kilometer ten zuiden van Otter</w:t>
        <w:softHyphen/>
        <w:t xml:space="preserve">lo ligt aan de weg naar Schaarsbergen een ingang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lanken Wambuis </w:t>
      </w:r>
      <w:r>
        <w:rPr>
          <w:rFonts w:cs="Comic Sans MS" w:ascii="Comic Sans MS" w:hAnsi="Comic Sans MS"/>
          <w:sz w:val="24"/>
          <w:szCs w:val="24"/>
          <w:lang w:val="nl-NL"/>
        </w:rPr>
        <w:t>(1965 ha), tegenover een witte boerde</w:t>
        <w:softHyphen/>
        <w:t xml:space="preserve">rij met 'Oud Reemst' op d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begin van de brede beukenallee die het natuurterrein invoert is een kleine parkeerplaats. Fietsers mogen wel voorbij de slagbo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zijn 'paaltjeswandelingen'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derde van het terrein is, als rustgebied voor edelher</w:t>
        <w:softHyphen/>
        <w:t xml:space="preserve">ten, niet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nken Wambuis hoorde sinds 1516 bij Kasteel Rosendael, maar in 1934 zag de toenmalige eigenaar zich genoodzaakt het terrein te verko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leggingsmaatschappij nam het beheer over en liet exploitatiebos aan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80 kwam Planken Wambuis via de overheid als jubileum</w:t>
        <w:softHyphen/>
        <w:t>geschenk in handen van Natuurmonu</w:t>
        <w:softHyphen/>
        <w:t xml:space="preserve">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oud is het Oude Hout, een eikenbos met een onderbegroei</w:t>
        <w:softHyphen/>
        <w:t xml:space="preserve">ing van manshoge va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igt direct ten oosten van één van de twee minuscule nederzettingen in het ge</w:t>
        <w:softHyphen/>
        <w:t xml:space="preserve">bied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ieuw</w:t>
        <w:noBreakHyphen/>
        <w:t xml:space="preserve">Reem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naar het noordwesten onderbreken de akkers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ssel </w:t>
      </w:r>
      <w:r>
        <w:rPr>
          <w:rFonts w:cs="Comic Sans MS" w:ascii="Comic Sans MS" w:hAnsi="Comic Sans MS"/>
          <w:sz w:val="24"/>
          <w:szCs w:val="24"/>
          <w:lang w:val="nl-NL"/>
        </w:rPr>
        <w:t>de bossen en gol</w:t>
        <w:softHyphen/>
        <w:t>vende heidevel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8:00Z</dcterms:created>
  <dc:creator>Enne Berends</dc:creator>
  <dc:description/>
  <cp:keywords/>
  <dc:language>en-US</dc:language>
  <cp:lastModifiedBy>Leen</cp:lastModifiedBy>
  <dcterms:modified xsi:type="dcterms:W3CDTF">2006-04-28T12:18:00Z</dcterms:modified>
  <cp:revision>2</cp:revision>
  <dc:subject/>
  <dc:title>Omgeving van Otterlo</dc:title>
</cp:coreProperties>
</file>