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83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tterlo. </w:t>
      </w:r>
      <w:r>
        <w:rPr>
          <w:rFonts w:cs="Comic Sans MS" w:ascii="Comic Sans MS" w:hAnsi="Comic Sans MS"/>
          <w:sz w:val="24"/>
          <w:szCs w:val="24"/>
          <w:lang w:val="nl-NL"/>
        </w:rPr>
        <w:t>2500 inwoner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f Otterlo bij de Veluwe of bij de Gel</w:t>
        <w:softHyphen/>
        <w:t>derse Vallei moet worden gerekend, hangt onder meer af van de windrich</w:t>
        <w:softHyphen/>
        <w:t xml:space="preserve">t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westenwind drukt de bio-industrie een onmiskenbaar stempel op het plaatsje, bij oostenwind ruik je vooral de dennenboss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6000</wp:posOffset>
            </wp:positionH>
            <wp:positionV relativeFrom="paragraph">
              <wp:posOffset>592455</wp:posOffset>
            </wp:positionV>
            <wp:extent cx="2705100" cy="2135505"/>
            <wp:effectExtent l="0" t="0" r="0" b="0"/>
            <wp:wrapSquare wrapText="bothSides"/>
            <wp:docPr id="1" name="otter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tter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Hoewel het als Otterlaun al in vroeg</w:t>
        <w:softHyphen/>
        <w:t xml:space="preserve">middeleeuwse bronnen voorkomt, heeft het Otterlo van nu weinig ouds te bie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loop even naar de elegante baksten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.H. Kerk </w:t>
      </w:r>
      <w:r>
        <w:rPr>
          <w:rFonts w:cs="Comic Sans MS" w:ascii="Comic Sans MS" w:hAnsi="Comic Sans MS"/>
          <w:sz w:val="24"/>
          <w:szCs w:val="24"/>
          <w:lang w:val="nl-NL"/>
        </w:rPr>
        <w:t>in het centrum: schip en to</w:t>
        <w:softHyphen/>
        <w:t xml:space="preserve">ren staan er al bijna 700 j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ei</w:t>
        <w:softHyphen/>
        <w:t xml:space="preserve">stenen dak is van 1865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lakbij de kerk ademt café</w:t>
        <w:noBreakHyphen/>
        <w:t xml:space="preserve">restaurant De Waldhoorn met hertegewei en opgezette vos een Veluwse atmosf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oostzijde van de dorpskom bevindt zich een van de drie ingangen van het Nationale Park De Hoge Veluw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ederlands Tegelmuseum </w:t>
      </w:r>
      <w:r>
        <w:rPr>
          <w:rFonts w:cs="Comic Sans MS" w:ascii="Comic Sans MS" w:hAnsi="Comic Sans MS"/>
          <w:sz w:val="24"/>
          <w:szCs w:val="24"/>
          <w:lang w:val="nl-NL"/>
        </w:rPr>
        <w:t>is het enige museum in Nederland voor tegels alleen: ongeveer 60.000, waar</w:t>
        <w:softHyphen/>
        <w:t>van er gemiddeld 10.000 worden geëx</w:t>
        <w:softHyphen/>
        <w:t xml:space="preserve">pos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udste tegels in het muse</w:t>
        <w:softHyphen/>
        <w:t xml:space="preserve">um werden rond 1300 gebakken en beschild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rend om tegels bij voorkeur in blauw te illustreren, is betrekkelijk nieuw: tot 1620 werden veel meer kleuren gebruik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14:00Z</dcterms:created>
  <dc:creator>Enne Berends</dc:creator>
  <dc:description/>
  <cp:keywords/>
  <dc:language>en-US</dc:language>
  <cp:lastModifiedBy>Leen</cp:lastModifiedBy>
  <dcterms:modified xsi:type="dcterms:W3CDTF">2006-04-28T12:14:00Z</dcterms:modified>
  <cp:revision>2</cp:revision>
  <dc:subject/>
  <dc:title>Otterlo</dc:title>
</cp:coreProperties>
</file>