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Oostvoorn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Brielse Maas bij het vakantie</w:t>
        <w:softHyphen/>
        <w:t xml:space="preserve">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uiningengors </w:t>
      </w:r>
      <w:r>
        <w:rPr>
          <w:rFonts w:cs="Comic Sans MS" w:ascii="Comic Sans MS" w:hAnsi="Comic Sans MS"/>
          <w:sz w:val="24"/>
          <w:szCs w:val="24"/>
          <w:lang w:val="nl-NL"/>
        </w:rPr>
        <w:t>staat het over</w:t>
        <w:softHyphen/>
        <w:t>blijfsel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uurtoren De Stenen Baak met daarnaast een gerestaureerde kogelgloei 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in werden kanonskogels roodgloeiend gemaakt om houten schepen in brand te sch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zuidoever van het Oostvoornse Meer ligt het Groene Strand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natuurgebied met kreekjes, riet en biezen dat vanaf de boulevard goed te overzi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derop gelegen Strandhaak is vrij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ene Punt is een in de Noordzee uitstulpend gors met lage duin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worstelt het duingebied zich ver</w:t>
        <w:softHyphen/>
        <w:t xml:space="preserve">der zeewaar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de duinenrij ligt net op de zee gewonnen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rond het Brede Water en het Schapenvlak is pas deze eeuw ont</w:t>
        <w:softHyphen/>
        <w:t xml:space="preserve">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ed zijn de opeenvolgende duinrijen en </w:t>
        <w:noBreakHyphen/>
        <w:t xml:space="preserve">valleien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oudere datum is de waardevolle Tenel</w:t>
        <w:softHyphen/>
        <w:t xml:space="preserve">lapl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plas is een bezoekerscen</w:t>
        <w:softHyphen/>
        <w:t xml:space="preserve">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is in twee gerestaureerde duinhuisjes een museum inge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goed Strypemonde in het Windgat maakt ook deel uit van het natuur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de badplaat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ockanje </w:t>
      </w:r>
      <w:r>
        <w:rPr>
          <w:rFonts w:cs="Comic Sans MS" w:ascii="Comic Sans MS" w:hAnsi="Comic Sans MS"/>
          <w:sz w:val="24"/>
          <w:szCs w:val="24"/>
          <w:lang w:val="nl-NL"/>
        </w:rPr>
        <w:t>ligt in de duinen het natuurgebied het Quak</w:t>
        <w:softHyphen/>
        <w:t xml:space="preserve">jeswater omgeven dooreen dicht elzen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Rockanje ligt het meertje de Waal omgeven door rietkragen en wi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'20 was er een kuuroord omdat het water radiumhoudend 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3:00Z</dcterms:created>
  <dc:creator>Enne Berends</dc:creator>
  <dc:description/>
  <cp:keywords/>
  <dc:language>en-US</dc:language>
  <cp:lastModifiedBy>Leen</cp:lastModifiedBy>
  <dcterms:modified xsi:type="dcterms:W3CDTF">2006-07-26T10:53:00Z</dcterms:modified>
  <cp:revision>2</cp:revision>
  <dc:subject/>
  <dc:title>Omgeving van Oostvoorne</dc:title>
</cp:coreProperties>
</file>