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362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Oostvoorne. ± </w:t>
      </w:r>
      <w:r>
        <w:rPr>
          <w:rFonts w:cs="Comic Sans MS" w:ascii="Comic Sans MS" w:hAnsi="Comic Sans MS"/>
          <w:sz w:val="24"/>
          <w:szCs w:val="24"/>
          <w:lang w:val="nl-NL"/>
        </w:rPr>
        <w:t>13.75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stvoorne is een typische badplaats met de gebruikelijke horeca en voor</w:t>
        <w:softHyphen/>
        <w:t xml:space="preserve">zieningen, maar ook een aantrekkelijk dorp met een aantal mooie villa'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t</w:t>
        <w:softHyphen/>
        <w:t>terdamse rijken bouwden vanaf mid</w:t>
        <w:softHyphen/>
        <w:t>den vorige eeuw buitenhuizen omge</w:t>
        <w:softHyphen/>
        <w:t>ven door parkachtig bos in het duin</w:t>
        <w:softHyphen/>
        <w:t xml:space="preserve">gebie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irecteur van de Van Nelle</w:t>
        <w:softHyphen/>
        <w:t xml:space="preserve"> fabriek had er zelfs een privé</w:t>
        <w:noBreakHyphen/>
        <w:t>vlieg</w:t>
        <w:softHyphen/>
        <w:t xml:space="preserve">v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ze eeuw volgde een invasie van 'gewone' Rotterdammers die hun vakantie doorbrengen in de vele vakantiehuisjes op het eilan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Reigersnest aan de Zwartelaan is het fraaiste landhu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uitenhuis (1921), dat in opdracht van de industri</w:t>
        <w:softHyphen/>
        <w:t xml:space="preserve">eel Hudig werd ontworpen bestaat uit een middenpaviljoen met verdieping en twee lagere vleugels en heeft een glooiend rieten da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Hoflaan bevindt zich de ruïne va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Burcht van de Heren van Voorn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het kasteel rest nog de onderbouw van de vierkan</w:t>
        <w:softHyphen/>
        <w:t>te woontoren, de ringmuur, de ridder</w:t>
        <w:softHyphen/>
        <w:t xml:space="preserve">zaal en de overbur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useum Rail</w:t>
        <w:noBreakHyphen/>
        <w:t>Toy toont oude speelgoedtreinen met toebehor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Rotterdam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53:00Z</dcterms:created>
  <dc:creator>Enne Berends</dc:creator>
  <dc:description/>
  <cp:keywords/>
  <dc:language>en-US</dc:language>
  <cp:lastModifiedBy>Leen</cp:lastModifiedBy>
  <dcterms:modified xsi:type="dcterms:W3CDTF">2006-07-26T10:53:00Z</dcterms:modified>
  <cp:revision>2</cp:revision>
  <dc:subject/>
  <dc:title>Oostvoorne</dc:title>
</cp:coreProperties>
</file>