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osterzij (Heiloo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osterzij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lo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zij is gelegen ten het zuidoosten van Heiloo, tussen Heiloo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Oosterzij is de grootste buurtschap van d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gedeelte van de plaats is tegenwoordig een bedrijventerrein, en een andere deel is een golfbaan van de Stichting Golfbaan Oosterzi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drijventerrein bestaat vooral uit kleine en middelgrote bedrijv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07 wordt het bedrijventerren in twee fasen verbeter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het terrein bevinden zich ook bedrijfswonin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ast die bestaat Oosterzij ook nog uit andere bewon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k is er een restaurant aanwezig die de naam van de plaats draag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zij komt in 1639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er wec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1745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erwegh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oude plaatsnaam verwijst naar het feit dat dit de oostelijke weg was tussen Heiloo en Limmen, dit nu ook nog terug te vinden in de Westfriese benaming voor de plaats,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ôsterwe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enaming 'zij' is afkomstig van de iets latere benamin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oster Zij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ussen Oosterzij en Westerzij zijn de drie andere buurtschappen van de gemeente Heiloo gelegen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llen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an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eiloo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Limmen" TargetMode="External"/><Relationship Id="rId8" Type="http://schemas.openxmlformats.org/officeDocument/2006/relationships/hyperlink" Target="http://nl.wikipedia.org/wiki/Bollendorp" TargetMode="External"/><Relationship Id="rId9" Type="http://schemas.openxmlformats.org/officeDocument/2006/relationships/hyperlink" Target="http://nl.wikipedia.org/wiki/Kapel_(Heiloo)" TargetMode="External"/><Relationship Id="rId10" Type="http://schemas.openxmlformats.org/officeDocument/2006/relationships/hyperlink" Target="http://nl.wikipedia.org/wiki/Kaandor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07:00Z</dcterms:created>
  <dc:creator>Enne Berends</dc:creator>
  <dc:description/>
  <dc:language>en-US</dc:language>
  <cp:lastModifiedBy>Enne</cp:lastModifiedBy>
  <dcterms:modified xsi:type="dcterms:W3CDTF">2010-10-26T14:07:00Z</dcterms:modified>
  <cp:revision>2</cp:revision>
  <dc:subject/>
  <dc:title>Hondsbossche Zeewering</dc:title>
</cp:coreProperties>
</file>