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Oosterwo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hele jaar, behalve tijdens weekends, is de korenmolen De Zon, een achtkante bovenkruier met stelling uit 1860, in bedrijf en te bezichtigen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4:00Z</dcterms:created>
  <dc:creator>Woonkamer</dc:creator>
  <dc:description/>
  <cp:keywords/>
  <dc:language>en-US</dc:language>
  <cp:lastModifiedBy>Laptop</cp:lastModifiedBy>
  <dcterms:modified xsi:type="dcterms:W3CDTF">2006-12-04T11:59:00Z</dcterms:modified>
  <cp:revision>3</cp:revision>
  <dc:subject/>
  <dc:title>Oosterwolde</dc:title>
</cp:coreProperties>
</file>