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Oosterklief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Oosterklief</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woonplaats</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Wieringen</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sterklief ligt net ten oosten van </w:t>
      </w:r>
      <w:hyperlink r:id="rId7">
        <w:r>
          <w:rPr>
            <w:rStyle w:val="InternetLink"/>
            <w:rFonts w:cs="Comic Sans MS" w:ascii="Comic Sans MS" w:hAnsi="Comic Sans MS"/>
            <w:color w:val="000000"/>
            <w:sz w:val="24"/>
            <w:szCs w:val="24"/>
            <w:lang w:val="nl-NL"/>
          </w:rPr>
          <w:t>Westerklief</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is samen met Westerklief één van de oudste plaatsen in Wierin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chter de plaatsnaam is afkomstig van dat Wieringer een eiland was gewor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zeegolven aangevreten keileembulten ontstonden er soort van kliff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ordat het een eiland was het gebied licht bewoond omdat er genoeg andere plekken waren waar men kon wonen maar toen het eiland was geworden was het één van de hoogste punten van Wierin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aardoor werd het aantal mensen dat er wonen groter, ook was het vluchtoord als de zee flink te keer ging en grote kans was op vloedramp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nge tijd waren Oosterklief en Westerklief ongeveer gelijk in aantal inwon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840 was het zelfs helemaal gelijk, 35 inwon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daarna steeg het aantal bewoningen in Westerklief terwijl Oosterklief nauwelijks groeid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1998 woonde in Westerklief ongeveer 70 inwoners terwijl in Oosterklief 45 inwoners ha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8"/>
      <w:footerReference w:type="default" r:id="rId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oonplaats"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Wieringen"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Westerklie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4:00Z</dcterms:created>
  <dc:creator>Enne Berends</dc:creator>
  <dc:description/>
  <dc:language>en-US</dc:language>
  <cp:lastModifiedBy>Enne</cp:lastModifiedBy>
  <dcterms:modified xsi:type="dcterms:W3CDTF">2010-10-26T14:04:00Z</dcterms:modified>
  <cp:revision>2</cp:revision>
  <dc:subject/>
  <dc:title>Hondsbossche Zeewering</dc:title>
</cp:coreProperties>
</file>