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Oosterbeek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oosten is het voormalige kloosterbezit Warnsborn (samen met De Vijverberg 325 ha) rijk aan bron</w:t>
        <w:softHyphen/>
        <w:t xml:space="preserve">nen, beken en vijv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het niet eens zo gek dure Hotel Groot Warnsborn zorgt een beekdal voor grote hoogteverschil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Oosterbeek en hoog boven de Rijn is de Westerbouwing al generaties lang een bron van verti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over de Betuwe is gratis en dan zijn er ook nog een moonwalk, kabelbaan, kinderautobaan en een automatenh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nkade in Arnhem, 10 km verder, is per boot bereikbaa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aan</w:t>
        <w:softHyphen/>
        <w:t xml:space="preserve">legsteiger meert het voetveer naar Driel in de Betuwe af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eveador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608330</wp:posOffset>
            </wp:positionV>
            <wp:extent cx="2668270" cy="2423795"/>
            <wp:effectExtent l="0" t="0" r="0" b="0"/>
            <wp:wrapSquare wrapText="bothSides"/>
            <wp:docPr id="1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lakbij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Westerbouwing, N.H. Kerk bestaat deels uit een sociale nederzet</w:t>
        <w:softHyphen/>
        <w:t>ting: het ex</w:t>
        <w:noBreakHyphen/>
        <w:t>arbeidersdorp van de ge</w:t>
        <w:softHyphen/>
        <w:t xml:space="preserve">lijknamige en inmiddels failliete (1976) bandenfabrie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etgekapte wonin</w:t>
        <w:softHyphen/>
        <w:t xml:space="preserve">gen waren ook bedoeld om arbeiders naar de afgelegen fabriekte lok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</w:t>
        <w:noBreakHyphen/>
        <w:t xml:space="preserve">Veluwse pendant van de Hunneschans bij het Uddelermeer, de DUNO, ligt 200 meter ten zuiden van Heveador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it is een ringwalburcht die aan één kant natuur</w:t>
        <w:softHyphen/>
        <w:t xml:space="preserve">lijke bescherming geniet bij Uddel van een meer, hier van de steilrand van de Rij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s dan bij Uddel zijn onder de Duno ook stenen fundamen</w:t>
        <w:softHyphen/>
        <w:t>ten gevo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2:00Z</dcterms:created>
  <dc:creator>Enne Berends</dc:creator>
  <dc:description/>
  <cp:keywords/>
  <dc:language>en-US</dc:language>
  <cp:lastModifiedBy>Leen</cp:lastModifiedBy>
  <dcterms:modified xsi:type="dcterms:W3CDTF">2006-04-28T12:12:00Z</dcterms:modified>
  <cp:revision>2</cp:revision>
  <dc:subject/>
  <dc:title>Omgeving van Oosterbeek</dc:title>
</cp:coreProperties>
</file>