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1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osterbeek. </w:t>
      </w:r>
      <w:r>
        <w:rPr>
          <w:rFonts w:cs="Comic Sans MS" w:ascii="Comic Sans MS" w:hAnsi="Comic Sans MS"/>
          <w:sz w:val="24"/>
          <w:szCs w:val="24"/>
          <w:lang w:val="nl-NL"/>
        </w:rPr>
        <w:t>11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sterbeek begon in de late Middel</w:t>
        <w:softHyphen/>
        <w:t>eeuwen bij de rivier en gaandeweg, vooral 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kroop de bebouwing tegen de stuwwal van de Veluwe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0500</wp:posOffset>
            </wp:positionH>
            <wp:positionV relativeFrom="paragraph">
              <wp:posOffset>407670</wp:posOffset>
            </wp:positionV>
            <wp:extent cx="3507105" cy="2632075"/>
            <wp:effectExtent l="0" t="0" r="0" b="0"/>
            <wp:wrapSquare wrapText="bothSides"/>
            <wp:docPr id="1" name="rijnbr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jnbr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opening van de spoor</w:t>
        <w:softHyphen/>
        <w:t>weg Utrecht</w:t>
        <w:noBreakHyphen/>
        <w:t xml:space="preserve">Arnhem in 1845, een van Nederlands eerste, was daarvoor van be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itse en Poolse luchtlandingeenheden probeerden in september 1944 tevergeefs om Oosterbeek-Arnhem op de Duitsers te veroveren, en dan vooral de strategische Rijnbrug in Arnhem.</w:t>
      </w:r>
      <w:r>
        <w:rPr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el was de opmars naar de Veluwe mogelijk te maken van het geallieerde leger dat vanuit het zuidwesten nader</w:t>
        <w:softHyphen/>
        <w:t xml:space="preserve">de, na de invasie in Normandië drie maanden eerd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zou het Ruhrgebied aan de beurt zijn zodat Duitsland noch vóór de winter op de knieën kon worden gedwon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fdkwartier van de operatie, onder bevel van generaal</w:t>
        <w:noBreakHyphen/>
        <w:t xml:space="preserve">majoor R.E. Urquhart, zat in Huize Hartestein bij Oosterbeek waar nu het Airborne Museum is inger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orama’s tonen een reeks cruciale momenten uit de strijd en op een grote maquette is de grote lijn van de slag aanschouwelijk gemaa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foto's met uitgebreide bijschriften en authentieke wapens (de grotere rond het gebouw) helpen bij een gedetailleerde beeldvorming over die tragische d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ritten over het voormalige gevechtsterrein (duur 3 uur) kunnen na afspraak gemaakt wor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om de folder van het museum ook een tekst in het Pools heeft, wordt duidelijk aan de Van Limburg Stirum</w:t>
        <w:softHyphen/>
        <w:t xml:space="preserve">weg op het Airborne Kerkhof – mooi onderhouden door de Britse Commonwealth War Graves Commissi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</w:t>
        <w:softHyphen/>
        <w:t xml:space="preserve">sen hoge bomen rusten hier, naast 1600 Britse, ook 80 Poolse slachtoffers van de sla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borden bij de ingang wordt het verloop van de strijd in tekst en kaarten verduidelijkt op een ande</w:t>
        <w:softHyphen/>
        <w:t xml:space="preserve">re manier vertelt een rondgang langs de zerken hetzelfde verh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gebouwen die het zwaar te verduren kreeg bij de gevechten was de N.H.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was extra spijtig omdat deze kerk, schitterend gelegen aan het Rijndal, de oudste van de Velu</w:t>
        <w:softHyphen/>
        <w:t>we is: het schip staat er al sinds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mogelijk nog lang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is een eeuw of vier jonger en het koor werd in 1949 gebouwd op de platte</w:t>
        <w:softHyphen/>
        <w:t>grond van het Romaanse koor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gelse burgers en militai</w:t>
        <w:softHyphen/>
        <w:t>ren schonken na de oorlog een deel van de huidige inventar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0:00Z</dcterms:created>
  <dc:creator>Enne Berends</dc:creator>
  <dc:description/>
  <cp:keywords/>
  <dc:language>en-US</dc:language>
  <cp:lastModifiedBy>Leen</cp:lastModifiedBy>
  <dcterms:modified xsi:type="dcterms:W3CDTF">2006-04-28T12:10:00Z</dcterms:modified>
  <cp:revision>2</cp:revision>
  <dc:subject/>
  <dc:title>Oosterbeek</dc:title>
</cp:coreProperties>
</file>