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Oostbur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eskens </w:t>
      </w:r>
      <w:r>
        <w:rPr>
          <w:rFonts w:cs="Comic Sans MS" w:ascii="Comic Sans MS" w:hAnsi="Comic Sans MS"/>
          <w:sz w:val="24"/>
          <w:szCs w:val="24"/>
          <w:lang w:val="nl-NL"/>
        </w:rPr>
        <w:t>(± 4500 inwoners) heeft de enige overgebleven haven in west</w:t>
        <w:noBreakHyphen/>
        <w:t>Zeeuws</w:t>
        <w:softHyphen/>
        <w:t>Vlaanderen, gelegen aan de drukbeva</w:t>
        <w:softHyphen/>
        <w:t xml:space="preserve">ren Westersch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aven leggen vissersboten (garnalenkotters), binnen</w:t>
        <w:softHyphen/>
        <w:t xml:space="preserve">vaartschepen, pleziervaartboten en veerboten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Breskens werd door het bombardement van 1944 met de grond gelijk gem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kilometers ten westen van Bres</w:t>
        <w:softHyphen/>
        <w:t>kens staat een zwart</w:t>
        <w:noBreakHyphen/>
        <w:t xml:space="preserve">wit geschilderde achtkante gietijzeren vuurtoren (1867), in zijn soort de oudste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weede week van augustus viert Breskens de Visserijd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ector opent dan al haar de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Kaai 2 liggen enkele schepen waarin forellen gekweekt worden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dzan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800 inwoners.) bestaat uit drie kernen: Dorp, Bad en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ad en Haven groeiden aaneen tot één grote bad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adzand</w:t>
        <w:noBreakHyphen/>
        <w:t>Dorp herbergt klei</w:t>
        <w:softHyphen/>
        <w:t>ne, soms schilderachtige huisjes met het prachtige vroeg</w:t>
        <w:noBreakHyphen/>
        <w:t xml:space="preserve">gotische Kerkje als stralend middelp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 is het centrum van 'Het Land van Cad</w:t>
        <w:softHyphen/>
        <w:t>zand', dat begi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 polder</w:t>
        <w:softHyphen/>
        <w:t xml:space="preserve">tjes ke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tevens het enige kerkringdorp in Zeeuws</w:t>
        <w:noBreak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Cadzand</w:t>
        <w:noBreakHyphen/>
        <w:t xml:space="preserve">Dorp staat 'de meuten Nooitgedacht' (1898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Cadzand</w:t>
        <w:noBreakHyphen/>
        <w:t xml:space="preserve">Bad </w:t>
      </w:r>
      <w:r>
        <w:rPr>
          <w:rFonts w:cs="Comic Sans MS" w:ascii="Comic Sans MS" w:hAnsi="Comic Sans MS"/>
          <w:sz w:val="24"/>
          <w:szCs w:val="24"/>
          <w:lang w:val="nl-NL"/>
        </w:rPr>
        <w:t>is de meest mondaine en bekende badplaats van Zeeuws</w:t>
        <w:noBreakHyphen/>
        <w:t>Vlaan</w:t>
        <w:softHyphen/>
        <w:t xml:space="preserve">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gevolg van de deltawerken gaan duinen schuil onder nieuwe d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ulevard De Wielingen ver</w:t>
        <w:softHyphen/>
        <w:t xml:space="preserve">bindt Haven met B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nderd strakke en dicht op elkaar staande wit</w:t>
        <w:softHyphen/>
        <w:t>te zuilen van Karin Daan zijn geïnspi</w:t>
        <w:softHyphen/>
        <w:t xml:space="preserve">reerd op de Griekse bouwku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ver</w:t>
        <w:softHyphen/>
        <w:t xml:space="preserve">hogen de allure van de boulev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oede </w:t>
      </w:r>
      <w:r>
        <w:rPr>
          <w:rFonts w:cs="Comic Sans MS" w:ascii="Comic Sans MS" w:hAnsi="Comic Sans MS"/>
          <w:sz w:val="24"/>
          <w:szCs w:val="24"/>
          <w:lang w:val="nl-NL"/>
        </w:rPr>
        <w:t>(± 1200 inwoners) 'groeide'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n een schor uit tot nederzet</w:t>
        <w:softHyphen/>
        <w:t xml:space="preserve">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ede betekent zoiets als 'groei</w:t>
        <w:softHyphen/>
        <w:t xml:space="preserve">end land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Tachtigjarige Oor</w:t>
        <w:softHyphen/>
        <w:t xml:space="preserve">log zette de bevolking dorp en land onder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cob Cats, dichter, staatsman en eigenaar van grote lan</w:t>
        <w:softHyphen/>
        <w:t xml:space="preserve">derijen rondom Groede, speelde een hoofdrol bij de droogma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ede bleef als één van de weinige plaatsen in west</w:t>
        <w:noBreakHyphen/>
        <w:t>Zeeuws</w:t>
        <w:noBreakHyphen/>
        <w:t xml:space="preserve">Vlaanderen gespaard in Tweede Wereldoorl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st en lan</w:t>
        <w:softHyphen/>
        <w:t xml:space="preserve">delijkheid bepalen de sf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in past De Twee Duiven, een galerie voor theater, beeldende kunst en muz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rv. Kerk is een driebeukige halte</w:t>
        <w:softHyphen/>
        <w:t>kerk met restant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bevat een herenbank met het wapen van de familie Ca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07:00Z</dcterms:created>
  <dc:creator>Enne Berends</dc:creator>
  <dc:description/>
  <cp:keywords/>
  <dc:language>en-US</dc:language>
  <cp:lastModifiedBy>Leen</cp:lastModifiedBy>
  <dcterms:modified xsi:type="dcterms:W3CDTF">2006-07-28T11:07:00Z</dcterms:modified>
  <cp:revision>2</cp:revision>
  <dc:subject/>
  <dc:title>Omgeving van Oostburg</dc:title>
</cp:coreProperties>
</file>