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10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ostburg. </w:t>
      </w:r>
      <w:r>
        <w:rPr>
          <w:rFonts w:cs="Comic Sans MS" w:ascii="Comic Sans MS" w:hAnsi="Comic Sans MS"/>
          <w:sz w:val="24"/>
          <w:szCs w:val="24"/>
          <w:lang w:val="nl-NL"/>
        </w:rPr>
        <w:tab/>
        <w:t>± 5000 inwoners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right" w:pos="30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ettergrepen 'Oost' en 'Burg' ligt de oudere geschiedenis van de stad op</w:t>
        <w:softHyphen/>
        <w:t xml:space="preserve">geslot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right" w:pos="303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vond zich hier een burcht ter verdediging tegen binnenvallende Noormann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right" w:pos="30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ate Middeleeuwen breidde de neder</w:t>
        <w:softHyphen/>
        <w:t xml:space="preserve">zetting zich ten oosten van deze burcht ui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right" w:pos="30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daar de naam Oost</w:t>
        <w:softHyphen/>
        <w:t xml:space="preserve">burg. De burcht is geheel verdwen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right" w:pos="30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geen enkel opzicht, met uitzonde</w:t>
        <w:softHyphen/>
        <w:t>ring misschien van straatnamen, herin</w:t>
        <w:softHyphen/>
        <w:t xml:space="preserve">nert het nieuwe Oostburg aan het vooroorlogse Oostbur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right" w:pos="30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Middel</w:t>
        <w:softHyphen/>
        <w:t>eeuwen hielden Gentenaren, Engelsen en Oostenrijkers er huis, maar het geal</w:t>
        <w:softHyphen/>
        <w:t>lieerde bombardement in 1944 had de meest ernstige gevolg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right" w:pos="30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80% van het woningbestand lag in puin. Alleen langs de uitvalswe</w:t>
        <w:softHyphen/>
        <w:t xml:space="preserve">gen staan nog huizen van voor 1940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right" w:pos="30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ederopbouwplan van Fokke werd landelijk als eerste goedgekeur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right" w:pos="30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okke volgde de architectuur van de Delftse School: ruimte, eenvoud en kleine bakstenen gebouwen. Het sluit</w:t>
        <w:softHyphen/>
        <w:t xml:space="preserve">stuk van de wederopbouw was het Raadhuis (1958)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right" w:pos="30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 geleden was Oostburg al een be</w:t>
        <w:softHyphen/>
        <w:t xml:space="preserve">langrijke marktplaat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right" w:pos="30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positie heeft zij dankzij haar centrale ligging in west</w:t>
        <w:noBreakHyphen/>
        <w:t>Zeeuws</w:t>
        <w:noBreakHyphen/>
        <w:t xml:space="preserve">Vlaanderen opnieuw ingenom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right" w:pos="30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uststrook van Hoofd</w:t>
        <w:softHyphen/>
        <w:t>plaat tot Cadzand</w:t>
        <w:noBreakHyphen/>
        <w:t>Bad, met tweederde van de toeristische accommodatie van Zeeuws</w:t>
        <w:noBreakHyphen/>
        <w:t>Vlaanderen, behoort tot de ge</w:t>
        <w:softHyphen/>
        <w:t xml:space="preserve">meente Oostbur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right" w:pos="30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ind 1991 werden de deltawerkzaamheden aan de kust beëindig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right" w:pos="30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iligheid ging ten kos</w:t>
        <w:softHyphen/>
        <w:t>te van stukken dui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aoorlogse Raadhuis is het be</w:t>
        <w:softHyphen/>
        <w:t>stuurlijk en administratief centrum voor tien kernen in west</w:t>
        <w:noBreakHyphen/>
        <w:t>Zeeuws</w:t>
        <w:softHyphen/>
        <w:t xml:space="preserve">Vlaan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rspronkelijk drie delen die vrede, oorlog en wederopbouw voorste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92 begin van uitbrei</w:t>
        <w:softHyphen/>
        <w:t xml:space="preserve">ding. Kaasboerderij De Ysenagel maakt op ambachtelijke wijze kaas en andere zuivelproduc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oote Gat ten zuiden van Oost</w:t>
        <w:softHyphen/>
        <w:t>burg is, ondanks de uiterlijke kenmer</w:t>
        <w:softHyphen/>
        <w:t xml:space="preserve">ken, geen echte kre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at werd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p initiatief van Brug</w:t>
        <w:softHyphen/>
        <w:t>ge gegraven om water van de Braak</w:t>
        <w:softHyphen/>
        <w:t>man naar het steeds meer verzanden</w:t>
        <w:softHyphen/>
        <w:t>de Zwin te sluizen. Het Groote Gat is eigendom van Het Zeeuwse Landschap en bekend vanwege haar vogelrijk</w:t>
        <w:softHyphen/>
        <w:t>dom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5:00Z</dcterms:created>
  <dc:creator>Enne Berends</dc:creator>
  <dc:description/>
  <cp:keywords/>
  <dc:language>en-US</dc:language>
  <cp:lastModifiedBy>Laptop</cp:lastModifiedBy>
  <dcterms:modified xsi:type="dcterms:W3CDTF">2006-12-04T18:28:00Z</dcterms:modified>
  <cp:revision>3</cp:revision>
  <dc:subject/>
  <dc:title>Oostburg</dc:title>
</cp:coreProperties>
</file>