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</w:rPr>
        <w:t>Oost-Soubur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Vlissingen is een maritieme stad aan de monding van de Westerschelde en bij de toegang tot de Noordze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Bij Vlissingen behoren ook de dorpen Oost-Souburg en Ritthe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Oost-Souburg is een dorp met ruim 10.000 inwoners; in het nabijgelegen Ritthem wonen daarnaast nog een kleine 600 inwoners van de gemeente Vlissin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Hoewel de dorpen al sinds de jaren '60 deel uitmaken van de gemeente Vlissingen, hebben de twee dorpen een kleurrijk eigen verl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Een Souburger of Ritthemer moet je bij voorkeur ook geen 'Vlissinger' noemen..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19:00Z</dcterms:created>
  <dc:creator>Laptop</dc:creator>
  <dc:description/>
  <cp:keywords/>
  <dc:language>en-US</dc:language>
  <cp:lastModifiedBy>Laptop</cp:lastModifiedBy>
  <dcterms:modified xsi:type="dcterms:W3CDTF">2006-12-03T13:19:00Z</dcterms:modified>
  <cp:revision>2</cp:revision>
  <dc:subject/>
  <dc:title>Oost-Souburg</dc:title>
</cp:coreProperties>
</file>