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o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ss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Óó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 ligt net ten oosten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 is een oude plaats op Texel, de plaats bestond vroeger vooral uit boerderijen maar kende ook een rijke geschiedenis van visseri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deed vooral aan oestervisserij en later het maaien en drogen van zeegras. Van Oost naar de Waddenzeedijk liep tot 1953 een oud voetpad genaamd Mosselp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u is het een gewone weg, genaamd de Mossel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owel het voetpad als de huidige weg zijn vernoemd naar de familie Mossel, een geslacht van zeelieden dat in Oost al in 1640 voorkw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oud volksverhaal over de inwoners van Oost is dat ze altijd te vroeg kwamen als ze ergens moesten zij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s er iemand in Oosterend te vroeg ergens kwam dan zei men: "Je komt zeker van Oost?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bij Oost ligt het natuurgebied De Bol, waarin een molen en het watergemaal De Krassekeet 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e laatste is vernoemd naar de oude stenen keet die er ooit sto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essels" TargetMode="External"/><Relationship Id="rId3" Type="http://schemas.openxmlformats.org/officeDocument/2006/relationships/hyperlink" Target="http://nl.wikipedia.org/wiki/Woonplaats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Tex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Dorp" TargetMode="External"/><Relationship Id="rId9" Type="http://schemas.openxmlformats.org/officeDocument/2006/relationships/hyperlink" Target="http://nl.wikipedia.org/wiki/Oosterend_(Texel)" TargetMode="External"/><Relationship Id="rId10" Type="http://schemas.openxmlformats.org/officeDocument/2006/relationships/hyperlink" Target="http://nl.wikipedia.org/wiki/Nederland" TargetMode="External"/><Relationship Id="rId11" Type="http://schemas.openxmlformats.org/officeDocument/2006/relationships/hyperlink" Target="http://nl.wikipedia.org/wiki/Waddeneilan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4:00Z</dcterms:created>
  <dc:creator>Enne Berends</dc:creator>
  <dc:description/>
  <dc:language>en-US</dc:language>
  <cp:lastModifiedBy>Enne</cp:lastModifiedBy>
  <dcterms:modified xsi:type="dcterms:W3CDTF">2010-10-26T13:54:00Z</dcterms:modified>
  <cp:revision>2</cp:revision>
  <dc:subject/>
  <dc:title>Hondsbossche Zeewering</dc:title>
</cp:coreProperties>
</file>