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ngeren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ng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geren ligt net ten noor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we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xel. Ongeren ontstond in de oude polder Ungherburen die tussen 1503 en 1532 werd ingepold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Ongeren die niet veel later ontstond werd toen nog Ungher genoemd. De naam komt van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nsna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637 stonden er zeven huizen in de buurtscha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was de plaats bekend als Ungher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die doorliep werd Ongherendijk, wat uiteindelijk leidde tot de naam Onger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818 werd de dijk Ongerenweg en in 1850 Westelijk Ongerderweg genoemd. Tegenwoordig heet de weg Burenw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ngeren staat nog een boerderij uit 1928 die de oude naam Ungherburen draag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woners van Ongeren moesten in 1944 hun boerderijen verlaten, omdat Ongeren door de Duitsers gevorderd was en er een Wehrmachtsvesting werd gebouwd, "Stelling Ongeren" genaa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 de oorlog werd de plaats weer bewoo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Texel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Den_Burg" TargetMode="External"/><Relationship Id="rId8" Type="http://schemas.openxmlformats.org/officeDocument/2006/relationships/hyperlink" Target="http://nl.wikipedia.org/wiki/De_Waal" TargetMode="External"/><Relationship Id="rId9" Type="http://schemas.openxmlformats.org/officeDocument/2006/relationships/hyperlink" Target="http://nl.wikipedia.org/wiki/Nederland" TargetMode="External"/><Relationship Id="rId10" Type="http://schemas.openxmlformats.org/officeDocument/2006/relationships/hyperlink" Target="http://nl.wikipedia.org/wiki/Waddeneiland" TargetMode="External"/><Relationship Id="rId11" Type="http://schemas.openxmlformats.org/officeDocument/2006/relationships/hyperlink" Target="http://nl.wikipedia.org/wiki/Fries_(taal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1:00Z</dcterms:created>
  <dc:creator>Enne Berends</dc:creator>
  <dc:description/>
  <dc:language>en-US</dc:language>
  <cp:lastModifiedBy>Enne</cp:lastModifiedBy>
  <dcterms:modified xsi:type="dcterms:W3CDTF">2010-10-26T13:51:00Z</dcterms:modified>
  <cp:revision>2</cp:revision>
  <dc:subject/>
  <dc:title>Hondsbossche Zeewering</dc:title>
</cp:coreProperties>
</file>