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lineRule="atLeast" w:line="360" w:before="120" w:after="120"/>
        <w:ind w:left="0" w:hanging="0"/>
        <w:rPr>
          <w:rFonts w:ascii="Comic Sans MS" w:hAnsi="Comic Sans MS" w:eastAsia="Times New Roman" w:cs="Arial"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>Ommoord.</w:t>
      </w:r>
      <w:r>
        <w:rPr>
          <w:rFonts w:eastAsia="Times New Roman" w:cs="Arial" w:ascii="Comic Sans MS" w:hAnsi="Comic Sans MS"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 xml:space="preserve">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Een wijk in het noordwesten van de Rotterdamse deelgemeente Prins Alexander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De wijk Ommoord werd gebouwd in de jaren zestig van de vorige eeuw volgens een steden</w:t>
        <w:softHyphen/>
        <w:t xml:space="preserve">bouwkundig concept van Lotte Stam-Beese en kent in het middengebied veel hoogbouw, terwijl de laagbouw aan de rand hieromheen is gesitueerd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Ommoord kenmerkt zich door het vele groen en de open ruimtelijke opzet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De plaats waar nu een moderne woonwijk is verrezen heeft echter een lange voorgeschiedenis, waarvan unieke documenten vanaf ongeveer 1750 beschikbaar zijn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In de eerste helft van de negentiende eeuw was het gebied ten noordoosten van Rotterdam rijkelijk voorzien van uitgebreide plassen die door het afgraven van het veen waren ontstaan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Rond 1840 werd de eerste plas drooggelegd en enige jaren later werd opdracht gegeven om alle plassen droog te leggen, waardoor er een nieuw land- en veeteeltgebied zou ontstaan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Voor de verkaveling van dit gebied werden sloten en tochten gegraven, waarna de polder in 1873 de naam 'Prins Alexander' kreeg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vanish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Bijna honderd jaar heeft het gebied dienst gedaan als weide- en landbouwgebied. </w:t>
      </w:r>
      <w:bookmarkStart w:id="0" w:name="_PictureBullets"/>
      <w:bookmarkEnd w:id="0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9" w:hanging="352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2BB8"/>
      <w:u w:val="none"/>
    </w:rPr>
  </w:style>
  <w:style w:type="character" w:styleId="Toctoggle3">
    <w:name w:val="toctoggle3"/>
    <w:basedOn w:val="Standaardalinealettertype"/>
    <w:qFormat/>
    <w:rPr>
      <w:sz w:val="23"/>
      <w:szCs w:val="23"/>
    </w:rPr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Editsection8">
    <w:name w:val="editsection8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Editsection9">
    <w:name w:val="editsection9"/>
    <w:basedOn w:val="Standaardalinealettertyp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4:00Z</dcterms:created>
  <dc:creator>Leen</dc:creator>
  <dc:description/>
  <cp:keywords/>
  <dc:language>en-US</dc:language>
  <cp:lastModifiedBy>Leen</cp:lastModifiedBy>
  <dcterms:modified xsi:type="dcterms:W3CDTF">2007-08-09T13:18:00Z</dcterms:modified>
  <cp:revision>4</cp:revision>
  <dc:subject/>
  <dc:title/>
</cp:coreProperties>
</file>