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Oldenza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ze oudste stad van Twente werd in 945 de imposan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echelmusbasiliek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oude deel in romaanse stijl is uit ca. 1150 en de zware toren uit de tweede helft van de </w:t>
      </w:r>
      <w:r>
        <w:rPr>
          <w:rFonts w:cs="Comic Sans MS" w:ascii="Comic Sans MS" w:hAnsi="Comic Sans MS"/>
          <w:sz w:val="24"/>
          <w:szCs w:val="24"/>
          <w:lang w:val="nl-NL"/>
        </w:rPr>
        <w:t>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kolossale klokkenkamer hangt een beiaard van 46 kl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ot het interieur behoort o.a. een zilve</w:t>
        <w:softHyphen/>
        <w:t>ren borstbeeld van de bisschop uit 1438: bezichti</w:t>
        <w:softHyphen/>
        <w:t xml:space="preserve">ging via de VVV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Oudheidkundig museum Het Palthe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arktstraat. is ondergebracht in een patriciërshuis met een typisch Twents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Er is o.a. een volledig ingerichte 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se apo</w:t>
        <w:softHyphen/>
        <w:t xml:space="preserve">theek en een weefkamer te zien; dagelijks m.u.v. maandag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eskool 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ós </w:t>
      </w:r>
      <w:r>
        <w:rPr>
          <w:rFonts w:cs="Comic Sans MS" w:ascii="Comic Sans MS" w:hAnsi="Comic Sans MS"/>
          <w:sz w:val="24"/>
          <w:szCs w:val="24"/>
          <w:lang w:val="nl-NL"/>
        </w:rPr>
        <w:t>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n folkloris</w:t>
        <w:softHyphen/>
        <w:t xml:space="preserve">tisch feest met diverse evenementen, dat jaarlijks in juli wordt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Langs de rijksweg naar Hengelo ligt het recreatiepark </w:t>
      </w:r>
      <w:r>
        <w:rPr>
          <w:rFonts w:cs="Comic Sans MS" w:ascii="Comic Sans MS" w:hAnsi="Comic Sans MS"/>
          <w:sz w:val="24"/>
          <w:szCs w:val="24"/>
          <w:lang w:val="nl-NL"/>
        </w:rPr>
        <w:t>Het Huls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speel-, zwem-, vis- en roeivijvers, stranden, kabel waterskibaan, bootverhuur, speeltuin, kartingbaan en vele ander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e omringende bossen zijn gemarkeerde wandelingen uitgeze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5:00Z</dcterms:created>
  <dc:creator>Leen Simonis.</dc:creator>
  <dc:description/>
  <cp:keywords/>
  <dc:language>en-US</dc:language>
  <cp:lastModifiedBy>Leen</cp:lastModifiedBy>
  <dcterms:modified xsi:type="dcterms:W3CDTF">2007-01-05T10:55:00Z</dcterms:modified>
  <cp:revision>2</cp:revision>
  <dc:subject/>
  <dc:title>Oldenzaal</dc:title>
</cp:coreProperties>
</file>