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Omgeving van Odoor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Boswachterij Exloo</w:t>
        <w:noBreakHyphen/>
        <w:t xml:space="preserve">Odoorn zorgen het heideterrein Molenveld en de zandverstuiving het Odoornerzand voor afwissel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eheer is gericht op bodemverschraling en daardoor floraverrijk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chaapskudde 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Exloo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aakt deel uit van dat pl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de schaapskooi, die zich midden in het dorp bevindt, is een Informatie</w:t>
        <w:softHyphen/>
        <w:t xml:space="preserve">centrum ingericht dat de bezoeker wegwijs maakt in de wereld van schaap en schep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gs de weg van Odoorn naar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Valthe </w:t>
      </w:r>
      <w:r>
        <w:rPr>
          <w:rFonts w:cs="Comic Sans MS" w:ascii="Comic Sans MS" w:hAnsi="Comic Sans MS"/>
          <w:sz w:val="24"/>
          <w:szCs w:val="24"/>
          <w:lang w:val="nl-NL"/>
        </w:rPr>
        <w:t>ligt in het bouwland een bebost heu</w:t>
        <w:softHyphen/>
        <w:t xml:space="preserve">veltje, het Eppiesbergj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aat hier om een grafheuvel uit de steentij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danks de aanwezigheid van een bankje, is op het Eppiesbergje verder niets te zi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lakbij, aan de andere kant van de weg, bevindt zich op een verhoging in het akkerland de D</w:t>
        <w:noBreakHyphen/>
        <w:t xml:space="preserve">34, een van de acht Hunebedden in de gemeen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zuiden van Valthe kunt u nog een tweeling vinden waarin archeologen in de vorige eeuw urnen en vuurstenen beitels aantroff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unebed in de boswachterij Exloo doet op mooie dagen vooral dienst als picknicktafel, terwijl er vlakbij een be</w:t>
        <w:softHyphen/>
        <w:t xml:space="preserve">ter alternatief staa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wel Exloo als Odoorn hebben oude Saksische boerderijen op de monumen</w:t>
        <w:softHyphen/>
        <w:t xml:space="preserve">tenlijst geplaat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binghehoes in Exloo is ingericht als Museumboerde</w:t>
        <w:softHyphen/>
        <w:t>rij; tot de vaste collectie behoren werktuigen uit het boeren</w:t>
        <w:noBreakHyphen/>
        <w:t xml:space="preserve"> en veenbe</w:t>
        <w:softHyphen/>
        <w:t xml:space="preserve">drijf en oud ambachtelijk gereedscha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eenkoloniale deel van de ge</w:t>
        <w:softHyphen/>
        <w:t>meente zou graag een graantje mee</w:t>
        <w:softHyphen/>
        <w:t xml:space="preserve">pikken van de toeristenstroo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wan</w:t>
        <w:softHyphen/>
        <w:t>del</w:t>
        <w:noBreakHyphen/>
        <w:t xml:space="preserve"> en fietsgidsen wordt aan het gebied ten oosten van de Hondsrug meestal geen aandacht bestee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'Acht</w:t>
        <w:softHyphen/>
        <w:t>ste Exloërmond' heet in de roman 'De donkere kamer van Damodes' van W.F. Hermans het kamp voor landver</w:t>
        <w:softHyphen/>
        <w:t>raders waar de hoofdpersoon gefusil</w:t>
        <w:softHyphen/>
        <w:t xml:space="preserve">leerd word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tonigheid en herha</w:t>
        <w:softHyphen/>
        <w:t xml:space="preserve">ling, dat is wat die naam suggeree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en daar probeert men dat beeld bij te stel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 is 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Valthermond </w:t>
      </w:r>
      <w:r>
        <w:rPr>
          <w:rFonts w:cs="Comic Sans MS" w:ascii="Comic Sans MS" w:hAnsi="Comic Sans MS"/>
          <w:sz w:val="24"/>
          <w:szCs w:val="24"/>
          <w:lang w:val="nl-NL"/>
        </w:rPr>
        <w:t>een stuk kanaal uitgebaggerd en voor</w:t>
        <w:softHyphen/>
        <w:t>zien van een sluis en dertien brugge</w:t>
        <w:softHyphen/>
        <w:t xml:space="preserve">tj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lgens de gemeentegids komt de toerist ook elders aan zijn trekken: 'In Tweede Exloërmond kunt u met uw hengel terecht in de plaatselijke vis</w:t>
        <w:softHyphen/>
        <w:t>vijver.'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4:06:00Z</dcterms:created>
  <dc:creator>Enne Berends</dc:creator>
  <dc:description/>
  <cp:keywords/>
  <dc:language>en-US</dc:language>
  <cp:lastModifiedBy>Leen</cp:lastModifiedBy>
  <dcterms:modified xsi:type="dcterms:W3CDTF">2006-07-21T14:06:00Z</dcterms:modified>
  <cp:revision>2</cp:revision>
  <dc:subject/>
  <dc:title>Omgeving van Odoorn</dc:title>
</cp:coreProperties>
</file>