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door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uim ± 12.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fheuvels en de acht hunebed</w:t>
        <w:softHyphen/>
        <w:t>den binnen de gemeente tonen weder</w:t>
        <w:softHyphen/>
        <w:t xml:space="preserve">om aan dat de Hondsrug een lange vestigingsgeschiedenis k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vorige eeuw hebben de esdorpen Exloo, Odoorn en Valthe hun pendant in het veen: Exloërveen, Eerste en Tweede Exloërmond, Odoornerveen, Valther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vlag (een gele en een zwarte horizontale baan) en het gemeentewapen ( een gele en een zwarte verticale schildhelft) </w:t>
        <w:softHyphen/>
        <w:t xml:space="preserve">maken die tweedeling op symbolische wijze aanschouw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pen en vlag maken ook veel werk van een branden</w:t>
        <w:softHyphen/>
        <w:t>de, ommuurde stad, Hunsow ge</w:t>
        <w:softHyphen/>
        <w:t xml:space="preserve">naamd, die ooit door Noormannen zou zijn geplu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sow noch Noormannen hebben evenwel een rol gespeeld in de lokale geschied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het wapen van Vries, wordt het Odoornse schild geflankeerd door twee wildem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ruim 300.000 overnachtingen per jaar hoort de gemeente Odoorn tot de populairste toeristische gebieden in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menten als het Schaapscheerderfeest in Exloo (21 mei), een Wandelvierdaagse in Odoorn, een Festival van Oude Ambachten en een Internationaal Folkloristisch Dans</w:t>
        <w:softHyphen/>
        <w:t>festival passen in dat be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kerkbrink in Odoorn rijst de slanke, witte toren als een boom uit het kerkgebouw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 is opge</w:t>
        <w:softHyphen/>
        <w:t>trokken uit (bewerkte) zwerfkeien, een bouwmateriaal waarvan bij kerk</w:t>
        <w:softHyphen/>
        <w:t>bouw zelden gebruik wordt gemaa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et rond 1200 zijn opge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chip is in 1856 verva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5:00Z</dcterms:created>
  <dc:creator>Enne Berends</dc:creator>
  <dc:description/>
  <cp:keywords/>
  <dc:language>en-US</dc:language>
  <cp:lastModifiedBy>Leen</cp:lastModifiedBy>
  <dcterms:modified xsi:type="dcterms:W3CDTF">2006-07-21T14:05:00Z</dcterms:modified>
  <cp:revision>2</cp:revision>
  <dc:subject/>
  <dc:title>Odoorn</dc:title>
</cp:coreProperties>
</file>