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Nuth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straatdorp Schimmert (± 3400 inwoners) kan model staan voor een Limburgs dor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ooie boerderijen aan de Hoofd</w:t>
        <w:softHyphen/>
        <w:t xml:space="preserve">straat, een kerk, een klooster en een volgzame brave bevolk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e was er trots op dat hun gemeenschap deze eeuw liefst drie bisschoppen voort</w:t>
        <w:softHyphen/>
        <w:t xml:space="preserve">bra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Terstraten liggen verschillen</w:t>
        <w:softHyphen/>
        <w:t>de vakwerkboerderijen, met soms schit</w:t>
        <w:softHyphen/>
        <w:t xml:space="preserve">terende binnenplaats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Mooie boerderijen heeft ook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Grijzegrubb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it de naam blijkt dat het dorp in een dalletje ligt: een grubbe is een holle we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Wijnandsrade (± 1750 inwoners.) heeft een kasteel uit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as een versterkte woon</w:t>
        <w:softHyphen/>
        <w:t xml:space="preserve">toren op een opgeworpen heuvel (motte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kwam een kerk bij, speciaal voor de kasteelhe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is nog te zien: de huidige kerk, opgetrokken op de middeleeuwse fundamenten, staat tus</w:t>
        <w:softHyphen/>
        <w:t xml:space="preserve">sen de twee grach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asteel mag je niet in, maar af en toe kun je een kijkje nemen op de binnenplaat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oor Vaesrade (± 1150 inwoners.) liep een Romeinse weg, nu de Wieënwe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reconstructie van een villa die langs deze weg stond is te zien in de speeltuin van Vaesrade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96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(Tulpstraat)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96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zuidelijkste kerkdorp va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Nuth is Hulsberg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± 4440 inwoners)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96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paald geen toeristische trekpleister, maar wie in de buurt is, moet toch even een wandeling rond de kerk maken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96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teressante grafstenen, een aardige achterom en markante huiz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2:53:00Z</dcterms:created>
  <dc:creator>Enne Berends</dc:creator>
  <dc:description/>
  <cp:keywords/>
  <dc:language>en-US</dc:language>
  <cp:lastModifiedBy>Leen</cp:lastModifiedBy>
  <dcterms:modified xsi:type="dcterms:W3CDTF">2006-07-29T12:53:00Z</dcterms:modified>
  <cp:revision>2</cp:revision>
  <dc:subject/>
  <dc:title>Omgeving van Nuth</dc:title>
</cp:coreProperties>
</file>