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1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uth. ±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6050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th ligt zo'n beetje centraal in Zuid</w:t>
        <w:softHyphen/>
        <w:t xml:space="preserve">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om zou daar, zo is wel eens gesuggereerd, het stadion moe</w:t>
        <w:softHyphen/>
        <w:t>ten komen van FC Zuid</w:t>
        <w:noBreakHyphen/>
        <w:t xml:space="preserve">Limburg, de door velen gewenste fusieclub van Fortuna, Roda en MVV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th (in 1982 uit</w:t>
        <w:softHyphen/>
        <w:t>gebreid met de gemeenten Schim</w:t>
        <w:softHyphen/>
        <w:t>mert, Hulsberg en Wijnandsrade</w:t>
        <w:softHyphen/>
        <w:t xml:space="preserve">) heeft echter geen centrumfunc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ontbreekt een school voor voortgezet onderwijs in de kern Nuth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Nuth is de boerderij tegenover de kerk opmerk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(1763) heeft een romaans doopvont, dat enkele eeuwen ouder 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52:00Z</dcterms:created>
  <dc:creator>Enne Berends</dc:creator>
  <dc:description/>
  <cp:keywords/>
  <dc:language>en-US</dc:language>
  <cp:lastModifiedBy>Leen</cp:lastModifiedBy>
  <dcterms:modified xsi:type="dcterms:W3CDTF">2006-07-29T12:52:00Z</dcterms:modified>
  <cp:revision>2</cp:revision>
  <dc:subject/>
  <dc:title>Nuth</dc:title>
</cp:coreProperties>
</file>